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еннадий Головин</w:t>
      </w:r>
    </w:p>
    <w:p>
      <w:pPr>
        <w:pStyle w:val="Heading3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НА ПЕТРОВНА</w:t>
      </w:r>
    </w:p>
    <w:p>
      <w:pPr>
        <w:pStyle w:val="Heading4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весть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Поздней осенью, почти уже зимой, вам, наверное, встречаясь в садах ли, в парке — эти мелкие розоватые цветочки. Грязноватенькие, с ветхо растрепанной розеточкой лепестков, аккуратно обожженной по краям ржавчиной первых заморозков, они в эту пору, конечно же, не цветут — одну только видимость сохраняют. Дремлют под грязной волглой листвой под рыжей, цепкой, мертвой травой — сразу и не поймешь: то ли они живут еще, безымянные маргаритки эти, то ли давным-давно уже умерли, притаившись. Возьмешь их в руки — расползаются нежным жалостным прахом... Ни умиления, ни отрады, даже и в осеннюю пору, не вызывают бедные эти цветы. Напротив — грубая печаль и даже досада постигает вас, когда их видишь: слишком уж злым забвением, едким сиротством, кладбищем убогим веют они. Заметишь их, проходя мимо, и вдруг замечаешь: торопишься мимо пройти. С такой вот божьей маргариточкой сравнил бы я и Анну Петровну, героиню этого рассказа. В сумеречной комнатке огромного кирпичного угрюмого дома на Красной Пресне тихонько, терпеливо, потаенно и никчемно доживала она дни свои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Анне Петровне шел девятый десяток лет, и изо всей родни, когда-то многочисленной, оставалась у нее одна только внучка — Марина, которую Анна Петровна недолюбливала, потому что выросла внучка человеком странным (хотя Анна Петровна и сама ее воспитывала, с четырех лет до первого замужества) — кустарно-ярко-рыжей, мужеподобной, спортивного вида бодрой стервой, озабоченной на всем белом свете лишь одной своей персоной. Именно Марине была обязана Анна Петровна тем обстоятельством, что на исходе лет оказалась она не в светлых своих двух комнатах на Большой Полянке, где прожила до этого лет сорок, а в этой девятиметровой, скверненькой, я бы сказал, </w:t>
      </w:r>
      <w:r>
        <w:rPr>
          <w:rFonts w:cs="Arial" w:ascii="Arial" w:hAnsi="Arial"/>
          <w:b/>
          <w:bCs/>
          <w:color w:val="000000"/>
        </w:rPr>
        <w:t>достоевской</w:t>
      </w:r>
      <w:r>
        <w:rPr>
          <w:rFonts w:cs="Arial" w:ascii="Arial" w:hAnsi="Arial"/>
          <w:color w:val="000000"/>
        </w:rPr>
        <w:t xml:space="preserve"> комнатенке, которая более всего напоминала узкий, непомерно высокий ящик или, еще точнее, щель — двух метров в ширину и трех с половиной в высоту, — которая глядела долговязым, словно бы церковным, давно уже не мытым окном в заунывный асфальтовый тесный дворик, где в квадратиках окаменелой земли, забранной решетками, хирели обновляемые каждый год саженцы; где бродили возле пустой песочницы горемычные городские детишки, с вялой надеждой царапая асфальт разноцветными лопатками; где стояла на чурбанах забытая всеми бесколесная машина, разрушаясь день ото дня и покрываясь с каждым днем все более, казалось, яркими и торжествующими язвами ржавчины, и где с утра до вечера сидела на древних шатких ящичках возле шелудивой стены, исписанной слабоумными гадостями, кроткая, угнетенная многими печалями очередь в пункт приема стеклопосуды. </w:t>
        <w:br/>
        <w:t xml:space="preserve">      Невеселый, что уж говорить, был вид из окошка. </w:t>
        <w:br/>
        <w:t xml:space="preserve">      Анна Петровна, впрочем, не много этим огорчалась. И не только потому, что на Большой Полянке тоже не ахти как смешно было во дворе. Просто она уже была в том тихом, как бы полуобморочном возрасте жизни, когда вообще ничем — кроме, быть может, самочувствия — всерьез не огорчаются, а все слабенькие силы своего воображения тратят единственно на смиренное (и все же странное, зябкое!) занятие ожидания своего последнего дня на этой земле. </w:t>
        <w:br/>
        <w:t xml:space="preserve">      Года два-три назад она, наконец, поверила, что быть ей осталось уже совсем недолго, и с той поры каждую осень Анна Петровна искренне считала своей последней осенью (она почему-то уверена была, что непременно осенью, в самом начале зимы, умрет), а в тот год, о котором наш рассказ, она уже </w:t>
      </w:r>
      <w:r>
        <w:rPr>
          <w:rFonts w:cs="Arial" w:ascii="Arial" w:hAnsi="Arial"/>
          <w:b/>
          <w:bCs/>
          <w:color w:val="000000"/>
        </w:rPr>
        <w:t>почти наверняка</w:t>
      </w:r>
      <w:r>
        <w:rPr>
          <w:rFonts w:cs="Arial" w:ascii="Arial" w:hAnsi="Arial"/>
          <w:color w:val="000000"/>
        </w:rPr>
        <w:t xml:space="preserve"> чуяла близкую свою кончину, и потому высокое важное равнодушие надменной стеной уже почти совсем отгораживало ее от окружающего мира. </w:t>
        <w:br/>
        <w:t xml:space="preserve">      ...Здесь, за этой стеной, внутри, было очень тихо, очень покойно, в общем-то хорошо, хоть и печально, а жизнь, быстро и странно живо колготившаяся вокруг, колготилась где-то пообочь, — может быть, даже поверх ее и почти уже совсем никак не задевала воображения Анны Петровны. Ну, примерно так же, как совсем не задевали ее воображения мутно-серебристые, аквариумные шевеления теней в экране давным-давно оглохшего старенького телевизора, который она по рассеянности включала иногда: глядела на экран внимательно, виновато и неспокойно, силилась понять, но уже не могла понять, о чем они, эти люди, зачем... </w:t>
        <w:br/>
        <w:t xml:space="preserve">      Больше всего любила она теперь смотреть на очередь под окном. </w:t>
        <w:br/>
        <w:t xml:space="preserve">      Нежное, хоть и глухое, сочувствие вызывали в ней эти бедные люди: как они терпеливо и устало сидят целыми днями на ветхих шатких ящичках, как пересаживаются время от времени, будто по чьей-то команде, с одного ящичка на другой, как бережно, словно великую драгоценность, переставляют, пересаживаясь, и авоськи свои с пустосветящимися, ясноотмытыми бутылками, как глубоко опечалены они чем-то, эти люди, как покорны, казалось, как кротки. </w:t>
        <w:br/>
        <w:t xml:space="preserve">      Не сказать, что какой-то символ чудился ей в этой бесконечной каждодневной череде людей. Просто все, что она видела здесь, почему-то трогало ее. Она ведь тоже, в сущности, сидела в терпеливой черной очереди, а загадочное окошко, к которому покорно и заискивающе склонялись все эти люди, было и от нее уже совсем недалеко. </w:t>
        <w:br/>
        <w:t xml:space="preserve">      По вторникам, когда пункт не работал, и очереди, стало быть, не было, и одни только жалкие ящички косились возле опустелой стены, прикрытые кое-где газетным рваньем, — по вторникам Анна Петровна испытывала какой-то раздражающий недохват в жизни, досаду, скверный неуют, и она даже опасалась всерьез, что если умрет, то умрет непременно во вторник, потому что досуг ее в этот день ничем не занят, а душа, пребывая в праздности, особенно беззащитна и всему покорна. </w:t>
        <w:br/>
        <w:t xml:space="preserve">      Она была гордая женщина, никогда ни о чем старалась не просить свою внучку, но однажды она все же не вытерпела: очень страдая и пряча при этом глаза, попросила, не может ли Марина, коли она все равно ее навещает, навещать, если можно, по вторникам. Та, разумеется, быстро и легко согласилась: — По вторникам? Ладно. Буду — по вторникам! — и тотчас, конечно, спросила: — А почему, бабуля, именно по вторникам? АннаПетровна не посчитала нужным отвечать на этот вопрос, и всё осталось, как было: Марина прикатывала на кофейно-черных своих «Жигулях» и в понедельники, и в четверги, и в пятницы, — когда, в общем, взбредет в голову. Взбредало ей это, заметим, никак не чаще одного раза в месяц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Визитов этих Анна Петровна и ждала, и ужасно как тяготилась ими. </w:t>
        <w:br/>
        <w:t xml:space="preserve">      После приездов внучки у нее непременно два дня гудело в голове, странно рябило в глазах и тонко, болезненно ныло в барабанных перепонках — от унтер-офицерского (Марина была воспитателем в детском саду) </w:t>
      </w:r>
      <w:r>
        <w:rPr>
          <w:rFonts w:cs="Arial" w:ascii="Arial" w:hAnsi="Arial"/>
          <w:b/>
          <w:bCs/>
          <w:color w:val="000000"/>
        </w:rPr>
        <w:t>перекрикивающего</w:t>
      </w:r>
      <w:r>
        <w:rPr>
          <w:rFonts w:cs="Arial" w:ascii="Arial" w:hAnsi="Arial"/>
          <w:color w:val="000000"/>
        </w:rPr>
        <w:t xml:space="preserve"> голоса ее. </w:t>
        <w:br/>
        <w:t xml:space="preserve">      Когда Марина уходила и за ней закрывалась дверь, Анна Петровна испытывала ощущения человека, мимо которого только что долго мчался чугунно-громыхающий, тяжкий, бесконечно-мучительно-длинный поезд. </w:t>
        <w:br/>
        <w:t xml:space="preserve">      Анна Петровна давно уже не судила людей, но у нее все внутри жалобно и враждебно сжималось, когда шумно и всегда неожиданно вдруг врывалась в ее дом эта грубо молодящаяся баба, насквозь фальшивая и в своей бодрости, и в каждом своем жесте, и в каждой интонации прокуренного, всегда словно бы готового к хамству голоса. </w:t>
        <w:br/>
        <w:t xml:space="preserve">      С дедморозовским воплем: «Ну, бабуля! Смотри, что я тебе принесла!» — она бухала на стол сумку и начинала извлекать «гостинчики», как она это называла, — всякую непотребность, при одном взгляде на которую Анну Петровну отчетливо мутило: зловеще-серые, вялые сосиски какие-нибудь, творожные сырки, полузасохшие и мятые и издающие винно-кислый запах, копченую колбасу, уже слезящуюся от старости на почернелых срезах и покрытую по оболочке вкрадчивым налетом голубоватой плесени... — все то, в общем, что с удивлением и досадой обнаруживала Марина в недрах своего холодильника, раз в месяц размораживая его, и что есть самой — не позволяла осторожность, а выкинуть на помойку — мешала скупость. </w:t>
        <w:br/>
        <w:t xml:space="preserve">      Пожалуй, что Анна Петровна догадывалась о происхождении этих «гостинчиков». Однако мудрено было хоть что-то прочитать по ее лицу. </w:t>
        <w:br/>
        <w:t xml:space="preserve">      С годами, в особенности с последними годами — годами уже и не старости даже, а ветхости, — лицо Анны Петровны стало совсем уж малоподвижным и не означающим почти ничего, кроме того, что это лицо очень старого и очень усталого человека, и даже маска надменного спокойствия, в которую невольно сложились морщины и складки кожи, тоже уже ничего не означала. </w:t>
        <w:br/>
        <w:t xml:space="preserve">      Неудовольствие, к примеру, от необходимости терпеть общество Марины выражалось у Анны Петровны вообще едва-едва приметно: в некоторой, разве что, растерянности взгляда да в том еще, как она без нужды то и дело перекладывала по столу руки свои, — </w:t>
        <w:br/>
        <w:t xml:space="preserve">      о! все еще очень красивые, хотя, конечно же, и очень старые руки — с весьма чистой, сухо шуршащей, голубовато-мраморной кожей, с благородно-тонкими, очень женственными, избежавшими старческого ревматизма пальцами, на одном из которых таким странным и даже уродливым глядел тяжелый, грубо сработанный перстень из почернелого серебра с голубоватым прозрачным камнем, слишком крупным и слишком уж прозрачным, чтобы быть не подделкой. </w:t>
        <w:br/>
        <w:t xml:space="preserve">      Ничто не менялось в лице Анны Петровны даже и тогда, когда внучка принималась за «уборку» — вытирать с телевизора никогда там и не водившуюся пыль, мести веником по абсолютно чистому полу, греметь переставляемыми с места на место стульями... Иногда только Анна Петровна, забывшись, с недоумением оглядывалась по сторонам: ей всегда казалось, что рядом есть кто-то третий, перед которым, собственно, Марина и ломает свою комедию: глядите, какая она, хоть и грубоватая, но заботливая, хоть и занятая ужасно, но бабулю не забывающая... Балаганом все это отдавало, ужасно дешевым балаганом. И одна только Марина могла не чувствовать это. </w:t>
        <w:br/>
        <w:t xml:space="preserve">      Анна Петровна уже давно не имела никаких иллюзий относительно своей единственной родственницы. </w:t>
        <w:br/>
        <w:t xml:space="preserve">      Не было для нее никакой загадки и в этих визитах, и в показном этом внимании. </w:t>
        <w:br/>
        <w:t xml:space="preserve">      Анна Петровна спокойно знала, что внучка, даже заполучив для своих жилищных комбинаций две ее комнаты, даже забрав «в долг», как они с мужем выражались, все ее сбережения (а сбережения были немалые, почти восемь тысяч рублей, благодаря которым, собственно, и появился на свет кофейно-черный кургузый автомобильчик Марины), — так вот, Анна Петровна спокойно знала, что молодые вовсе не собираются оставлять ее в покое, поскольку уверены, что она все еще богата. </w:t>
        <w:br/>
        <w:t xml:space="preserve">      Бог знает, откуда взялась у них эта жалкая жадная уверенность! Причиной тому было, скорее всего, то, что их, конечно же, болезненно потрясли (Анна Петровна заметила это) та легкость, та пренебрежительность даже, с какими рассталась она в свое время с теми несчастными тысячами. Марина, помнится, едва лишь начала свое нытье (явно не на один день рассчитанное) относительно стесненности своих финансовых обстоятельств, — а Анна Петровна уже поднялась снимать с гвоздочка пальто, чтобы идти в сберкассу. </w:t>
        <w:br/>
        <w:t xml:space="preserve">      «Не-ет, с </w:t>
      </w:r>
      <w:r>
        <w:rPr>
          <w:rFonts w:cs="Arial" w:ascii="Arial" w:hAnsi="Arial"/>
          <w:b/>
          <w:bCs/>
          <w:color w:val="000000"/>
        </w:rPr>
        <w:t>последними</w:t>
      </w:r>
      <w:r>
        <w:rPr>
          <w:rFonts w:cs="Arial" w:ascii="Arial" w:hAnsi="Arial"/>
          <w:color w:val="000000"/>
        </w:rPr>
        <w:t xml:space="preserve"> деньгами так легко не расстаются! — рассудили, должно быть, молодые. — Не может человек разумный (а Анна Петровна даже на их взгляд была человек разумный...) так беспечально и равнодушно отдавать в руки чужим людям (а что они ей чужие, это они тоже хорошо сознавали...) — без расписки отдавать, без свидетелей, — этакую сумму!..» </w:t>
        <w:br/>
        <w:t xml:space="preserve">      «Такое может быть только в одном-единственном случае, — рассудили они далее, — если восемь тех тысяч — лишь малая часть, пренебрежительно малая часть каких-то </w:t>
      </w:r>
      <w:r>
        <w:rPr>
          <w:rFonts w:cs="Arial" w:ascii="Arial" w:hAnsi="Arial"/>
          <w:b/>
          <w:bCs/>
          <w:color w:val="000000"/>
        </w:rPr>
        <w:t>таких</w:t>
      </w:r>
      <w:r>
        <w:rPr>
          <w:rFonts w:cs="Arial" w:ascii="Arial" w:hAnsi="Arial"/>
          <w:color w:val="000000"/>
        </w:rPr>
        <w:t xml:space="preserve"> накоплений, каких-то та-а-а-аких накоплений...» — </w:t>
        <w:br/>
        <w:t xml:space="preserve">      и тут Анна Петровна всегда довольно-таки ехидно хихикала про себя, живо представляя восторженно-алчные глазенки и мечтательно-слюнявые улыбочки Марины, тесным тайком обсуждающей со своим галантерейным мужем мифические капиталы своей бабки. </w:t>
        <w:br/>
        <w:t xml:space="preserve">      Нужно заметить, что Анна Петровна никогда и не единым словом не пыталась их разубеждать. </w:t>
        <w:br/>
        <w:t xml:space="preserve">      В этом была, конечно, довольно простая и довольно бесцеремонная хитрость. </w:t>
        <w:br/>
        <w:t xml:space="preserve">      «Пусть хоть этот, не самый, конечно, благородный интерес привязывает их ко мне до поры до времени, — так примерно думала старая женщина. — Что поделаешь, если такие наступили времена, когда даже молодые спят и видят себя богатыми, а родственные чувства, если судить по Марине, стоят нынче ровно столько, сколько рублей значится у меня на сберкнижке». </w:t>
        <w:br/>
        <w:t xml:space="preserve">      Страх оказаться совершенно одной, безо всякой помощи, когда случится последняя болезнь, отвращение думать, что плохо и небрежно похоронят, — это было сильнее высокомерной неприязни, скорее, брезгливости, которую она питала с некоторых пор к внучке и ее новому мужу. </w:t>
        <w:br/>
        <w:t xml:space="preserve">      И именно поэтому она отмалчивалась, почти многозначительно отмалчивалась, когда Марина неуклюжими экивоками нет-нет да и заводила разговор о неких деньгах, которые останутся после того, как «мало ли что может случиться...», — и в результате, в общем-то, получалось так, что Анна Петровна почти сознательно вводит в заблуждение свою внучку, чуть ли не намекает ей своим молчанием на некое, до поры сокрытое богатство, и сознание этого постоянно, хоть и смутно, беспокоило старую женщину, и это была еще одна из причин, по которой приезды Марины доставляли ей неудовольствие. </w:t>
        <w:br/>
        <w:t xml:space="preserve">      И все же она каждый раз ждала визитов Марины. </w:t>
        <w:br/>
        <w:t xml:space="preserve">      Посещения эти были мучительны для Анны Петровны, без сомнения, но они (странное, но верное сравнение) были — как отвратительное, но совершенно необходимое лекарство, принимать которое </w:t>
      </w:r>
      <w:r>
        <w:rPr>
          <w:rFonts w:cs="Arial" w:ascii="Arial" w:hAnsi="Arial"/>
          <w:b/>
          <w:bCs/>
          <w:color w:val="000000"/>
        </w:rPr>
        <w:t>нужно</w:t>
      </w:r>
      <w:r>
        <w:rPr>
          <w:rFonts w:cs="Arial" w:ascii="Arial" w:hAnsi="Arial"/>
          <w:color w:val="000000"/>
        </w:rPr>
        <w:t xml:space="preserve">, даже преодолевая всякий раз гадкую горечь его. </w:t>
        <w:br/>
        <w:t xml:space="preserve">      Ужасное было лекарство, но когда Марина наконец исчезала и когда Анна Петровна, аж постанывая от жалости к себе, чувствуя себя измученной, словно бы даже избитой, изможденно добиралась до кровати своей, — вот тогда-то и начиналось странное действие этого варварского снадобья, вот тогда-то и снисходила на нее ни с чем не сравнимая благодать </w:t>
      </w:r>
      <w:r>
        <w:rPr>
          <w:rFonts w:cs="Arial" w:ascii="Arial" w:hAnsi="Arial"/>
          <w:b/>
          <w:bCs/>
          <w:color w:val="000000"/>
        </w:rPr>
        <w:t>возвращения к покою</w:t>
      </w:r>
      <w:r>
        <w:rPr>
          <w:rFonts w:cs="Arial" w:ascii="Arial" w:hAnsi="Arial"/>
          <w:color w:val="000000"/>
        </w:rPr>
        <w:t xml:space="preserve"> — то, ради чего она, сама того не ведая, и терпела в своем доме время от времени это чуждое и малоприятное создание по имени Марина. </w:t>
        <w:br/>
        <w:t xml:space="preserve">      Это было такое острое, такое сладкое и молодое ощущение, и главное, оно таким чудным образом порождало дружелюбно-дремотный сонм желаний — не желаний, воспоминаний — не воспоминаний... — желаний, скажем так, воплощенных в форму каких-то воспоминаний, и они столь наркотически явственны были, эти воспоминания, и уже прозрачно-чисты и картинны, словно цветные фотографии на глянцевитых страницах какого-то дорогого журнала, — </w:t>
        <w:br/>
        <w:t xml:space="preserve">      что праздничный озноб </w:t>
      </w:r>
      <w:r>
        <w:rPr>
          <w:rFonts w:cs="Arial" w:ascii="Arial" w:hAnsi="Arial"/>
          <w:b/>
          <w:bCs/>
          <w:color w:val="000000"/>
        </w:rPr>
        <w:t>жизни вновь</w:t>
      </w:r>
      <w:r>
        <w:rPr>
          <w:rFonts w:cs="Arial" w:ascii="Arial" w:hAnsi="Arial"/>
          <w:color w:val="000000"/>
        </w:rPr>
        <w:t xml:space="preserve"> принимался окатывать душу Анны Петровны, вызывая восторг — почти без горечи восторг, уважительное восхищение тем, что случилось с ней на этой земле. А случилась с ней на этой земле — жизнь. </w:t>
        <w:br/>
        <w:t xml:space="preserve">      Неправду говорят, что старикам мало надо, что скупы и никчемны их желания. Анне Петровне много хотелось, хотелось жадно самого разнообразного. И — счастливое свойство ее старости — то, чего ей хотелось, наверное, особенно жадно, часто являлось ей в этих снах наяву. </w:t>
        <w:br/>
        <w:t xml:space="preserve">      И Анна Петровна, вновь побывав среди былого, возвращалась к теперешней своей травяной жизни, хоть и напрочь каждый раз забывая виденное, но — словно бы даже и успокоенная виденным, со смутным, но упрямым ощущением </w:t>
      </w:r>
      <w:r>
        <w:rPr>
          <w:rFonts w:cs="Arial" w:ascii="Arial" w:hAnsi="Arial"/>
          <w:b/>
          <w:bCs/>
          <w:color w:val="000000"/>
        </w:rPr>
        <w:t>значительности</w:t>
      </w:r>
      <w:r>
        <w:rPr>
          <w:rFonts w:cs="Arial" w:ascii="Arial" w:hAnsi="Arial"/>
          <w:color w:val="000000"/>
        </w:rPr>
        <w:t xml:space="preserve"> и того, что происходило с ней когда-то, и того, что происходит с ней сейчас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Ей хотелось очень часто — летнего солнечного утра, и чтобы полотняный ветерок, еще по-ночному свежий, почти зябкий, ровно тянул со стороны Москва-реки, со стороны Крымского моста, чей дерзновенный силуэт еще не был привычен взгляду и восхищал до какой-то веселой дрожи и лучше всяких лозунгов убеждал, какое великолепие ждет всех в ближайшем будущем. Будущее... — так вот, чтобы ветерок этот празднично хлопотал в вышине разноцветными полотнищами флагов, каждый из которых трепетно, истово, наперебой так и тянулся вдоль ветра в зеленую курчавую глубину Парка культуры и отдыха, и чтобы там, в глубине парка, уже играл духовой оркестр, но очень далеко, так, чтобы мелодию нельзя было различить, а слышался бы только смешной, отчетливый и, казалось, обиженный голос большого барабана, бурчливо отстукивающего: «бум... бум-бум-бум... бум...» </w:t>
        <w:br/>
        <w:t xml:space="preserve">      Куда она шла тогда? Кто ждал ее там, на покрытых красной кирпичной крошкой, плотно и опрятно укатанных дорожках Парка культуры и отдыха?.. Этого она уже не помнила. Да и не об этом было воспоминание, — </w:t>
        <w:br/>
        <w:t xml:space="preserve">      а о том, как свежо и ровно тянуло счастьем от Москва-реки, от Крымского моста, как струились в высокой синеве, словно на фресках Дейнеки, развеселые флаги — целый наивный лес разноцветных флагов! — как пощипывало в уголках век от улыбчивого прищура, который не оставлял ее в то утро, и как весело, бойко жилось ее загорелому бодрому телу под тонкой хлопчаткой бело-голубой, чуть пахнущей утюгом футболки с вольготно откинутым воротником, и как при ходьбе стираная бедненькая ласковая ткань эта то и дело щекотно-стыдно и нежно касалась ее слегка озябших, напряженно наморщенных, курносым торчком сосков... </w:t>
        <w:br/>
        <w:t xml:space="preserve">      Что-то невыносимо счастливое, утреннее, солнечное ждало ее впереди, она торопилась, но у края тротуара пришлось остановиться, — </w:t>
        <w:br/>
        <w:t xml:space="preserve">      потому что тут мимо них долго не смолкающей чередой замелькали вдруг — откуда-то и куда-то — велосипедисты: линялые, дрянные майки с беззастенчиво-плебейскими потеками черного пота под мышками и вдоль хребта; жесткие озабоченные лица; бронзовые, каменно-угловатые икры ног, так быстро и легко крутящие педали, что казалось, это их единственный труд — поспевать за педалями, которые крутятся сами по себе. </w:t>
        <w:br/>
        <w:t xml:space="preserve">      Ее быстро и тяжко взволновало от этого сгустка азартной мужской злой мощи, несущейся мимо, и — в тот же момент — она с испуганным ликованием успела.заметить, как внимательно и нежно успел покоситься на нее один из гонщиков — светлый, с простодушным, очень русским, лицом северянина, которое очень легко и доверчиво проступило вместе с этим взглядом сквозь каменную оцепенелую маску сосредоточенной, угрюмой и тяжкой погони его за чем-то. </w:t>
        <w:br/>
        <w:t xml:space="preserve">      И в единый миг они все успели прочесть друг о друге. И — порадоваться каждый за другого. </w:t>
        <w:br/>
        <w:t xml:space="preserve">      Она — тому, как, наверное, весело и, главное, нужно мчать ему сейчас по Садовому кольцу — откуда-то и куда-то, — все ожидая ощутить и все никак, все с большей гордостью никак не ощущая ни малейшей в себе усталости... </w:t>
        <w:br/>
        <w:t xml:space="preserve">      А он — порадовался тому, как легко, наверное, и радостно ей, такой загорелой, бело-голубой, юной, ясной идти в такое вот утро в Парк культуры и отдыха, где уже играет неизвестно для кого (просто так, для радости...) духовой оркестр, цветут липы, красные дорожки чисто подметены и пустынны, и где ждет ее что-то невыносимо счастливое, солнечное и чистое, как все в это утро... </w:t>
        <w:br/>
        <w:t xml:space="preserve">      Они успели прочесть все это и ласково порадоваться друг за друга и нежно пожалеть, что приходится расстаться, и — расстались. </w:t>
        <w:br/>
        <w:t xml:space="preserve">      Гонка мелькнула, оборвалась, помчалась вдаль, а ветер, поспешающий за ней — беспечный ветер юности, — опахнул напоследок и лицо Анны Петровны, с легким щекотом рассыпав по лбу добела выгоревшие, коротко стриженные, с тщательным наслаждением вымытые накануне вечером в сумрачной тиши огромной коммунальной кухни волосы ее, еще и наутро хранившие веселый, словно бы карамельный, запах земляничного мыла. </w:t>
        <w:br/>
        <w:t xml:space="preserve">      Анна Петровна очень любила это воспоминание, хотя всегда и испытывала некоторое смущение: с ней это вряд ли ведь могло происходить. Было это или в конце тридцатых (скорее всего...), или в послевоенные годы, а ей и тогда и тогда было уже далеко от юности. </w:t>
        <w:br/>
        <w:t xml:space="preserve">      На самом-то деле — и Анна Петровна каким-то образом напрочь об этом забыла, как и о многом другом напрочь забыла, — было все это не с ней, а с дочерью ее, подростком, когда воскресным чудным утром они отправились вдвоем в Парк культуры и отдыха, просто так, и похлопывали флаги в синеве, и доносило откуда-то музыку, и все было чисто, пустынно и свежо, как в утро праздника... И были в то утро обжигающе-радостные, захватывающие дух, обморочные мгновения, когда она, мать, вдруг каким-то чудом переливалась </w:t>
      </w:r>
      <w:r>
        <w:rPr>
          <w:rFonts w:cs="Arial" w:ascii="Arial" w:hAnsi="Arial"/>
          <w:b/>
          <w:bCs/>
          <w:color w:val="000000"/>
        </w:rPr>
        <w:t>вся</w:t>
      </w:r>
      <w:r>
        <w:rPr>
          <w:rFonts w:cs="Arial" w:ascii="Arial" w:hAnsi="Arial"/>
          <w:color w:val="000000"/>
        </w:rPr>
        <w:t xml:space="preserve"> в свою дочку — жалко-длинноногую, дерзкую и уже страшно одинокую, с уже встревоженной душой девочку шестнадцати лет — в эту утлую беспомощную лодчонку, уже потихоньку отчалившую из-под материнского борта, уже пугливо и радостно почуявшую мощный властительный ток Реки Жизни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Странно, но в других воспоминаниях дочь почти не являлась. </w:t>
        <w:br/>
        <w:t xml:space="preserve">      Проступала иной раз картина какого-то бесконечно печального тихого утра — в тесной комнатенке общежития на Гольяновке, с ее непомерно огромными, вселяющими зябкий неуют окнами от пола до потолка, с тоненькой фанерной дверкой, выходящей, как на улицу, в гулкий, без конца и без краю, вечно сумрачный коридор, где, как на улице, было всегда толкливо и людно бесцеремонными, горластыми студентами, — </w:t>
        <w:br/>
        <w:t xml:space="preserve">      но в то утро даже и в коридоре было безлюдно и тихо — как безлюдно и тихо было, кажется, во всем мире, в самом центре которого на казенной табуреточке сидела Анна Петровна и кормила грудью новорожденную свою дочь, безмерно страдая от невозможности прислониться к чему-нибудь тяжко ноющей спиной, с трудом разлипая кисленько саднящие веки и срываясь то и дело, как в обморок, в черную гущу сна. </w:t>
        <w:br/>
        <w:t xml:space="preserve">      Она могла бы и сейчас, через много лет, увидеть как наяву буддийскую, с кулачок, маску того личика, распаренного и надменного (еще никаких нежных чувств оно не вызывало, это личико — одну лишь боязливость, и еще, конечно, сострадание), однако не о дочке было это воспоминание — </w:t>
        <w:br/>
        <w:t xml:space="preserve">      а о том, как печально и погребально-тихо было в этом мире; как болела спина от неудобной позы (которую она принимала почти намеренно, чтобы не уснуть невзначай и не обронить ребенка); как пьяно заводило ей глаза от жуткого желания сна, и какое это было дивное диво — слышать, как уходит из тебя молоко, как облегчается в груди, и как сладко было знать, что скоро нежная пиявочка эта насытится, опустошит, отпустит сосок и замолкнет, и наконец-то можно будет, по-старушечьи не разгибая спины, отнести кулечек этот в корзинку, а потом доковылять и самой до кровати и — пасть лицом вниз в дико скомканную, несвежую, еще хранящую ночное тепло постель, и — полететь, замирая от сладостного безмолвного визга за глазницами, в черную бездонную шахту сна. </w:t>
        <w:br/>
        <w:t xml:space="preserve">      Было до слез жалко себя — такую вконец измученную, всеми покинутую, жалкую и опустившуюся. Было жалко эту гусеничку-дочку, такую доверчиво беспомощную, такую до содрогания сердца незащищенную перед всеми железными напастями мира. </w:t>
        <w:br/>
        <w:t xml:space="preserve">      И еще было жалко — торжественно, скорбно жалко — всего того, что могло бы с ней, Анной Петровной, быть в этом мире, но чего уже </w:t>
      </w:r>
      <w:r>
        <w:rPr>
          <w:rFonts w:cs="Arial" w:ascii="Arial" w:hAnsi="Arial"/>
          <w:b/>
          <w:bCs/>
          <w:color w:val="000000"/>
        </w:rPr>
        <w:t>никогда</w:t>
      </w:r>
      <w:r>
        <w:rPr>
          <w:rFonts w:cs="Arial" w:ascii="Arial" w:hAnsi="Arial"/>
          <w:color w:val="000000"/>
        </w:rPr>
        <w:t xml:space="preserve"> не будет, потому что с появлением этой жадно чмокающей пиявочки огромные пласты, целые материки Возможного откололись, отплыли, оставив ее, как на крохотной льдине, в этой злой и убогой, казенно-безуютной комнатенке. И будет так — всю оставшуюся жизнь. </w:t>
        <w:br/>
        <w:t xml:space="preserve">      Так надрывно, безотрывно жалела она себя, и не было дна у этой скорби, но в эту минуту вдруг что-то произошло на улице, что-то сдвинулось в небесах — глянуло солнце. И пыльный квадрат этого неохотного осеннего солнца пал в комнату, косо и пьяно переломившись по граням стен, потолка и пола, и краем — как углом грустной материнской шали — словно бы невзначай прикрыл ее по плечам и больной спине. </w:t>
        <w:br/>
        <w:t xml:space="preserve">      Она услышала, как легла ей на плечи эта нежная тихая тяжесть — дочь выпустила сосок и засопела, — и Анна Петровна заплакала вдруг — от счастья. </w:t>
        <w:br/>
        <w:t xml:space="preserve">      Вот об этих загадочных светлых слезах было ее воспоминание, о тяжести солнца на плече, но вовсе не о дочке, которая покинула мир тридцати с небольшим лет от роду и о которой Анна Петровна однажды и навсегда постановила стараться не думать, потому что думы эти рождали острое и обидное ощущение вины из-за того, что она, старая, все живет и живет, а дочь ее, молодая, так горестно и страшно погибла, попав вместе с любовником своим, полярным летчиком, в железнодорожную послевоенную катастрофу на станции Москва-третья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Когда-то она была чертежницей — «великой», как говорили, чертежницей, которой везли работу со всех концов Москвы и к которой даже записывались в очередь, как к знаменитой портнихе или парикмахеру. </w:t>
        <w:br/>
        <w:t xml:space="preserve">      Вот уже лет пятнадцать как она не брала никакой, даже простой чертежной работы и, привыкшая работать изо дня в день, очень из-за этого страдала. </w:t>
        <w:br/>
        <w:t xml:space="preserve">      Должно быть, именно поэтому все эти пятнадцать лет ей часто повторялось видение какого-то зимнего глубокого вечера — с желтенькими одуванчиками фонарей, скромно светящими вдоль сиренево дремлющей улицы, на которую она смотрит сверху и которая, совсем как в провинции, вся мягко завалена высокими сугробами лиловеющего снега, а за сугробами этими — так уж не по-столичному! — оранжево, уютно и нежно теплятся оконца замоскворецких черных от древности деревянных домишек. </w:t>
        <w:br/>
        <w:t xml:space="preserve">      В этот час царила в мире тишина. </w:t>
        <w:br/>
        <w:t xml:space="preserve">      Тяжким покоем, словно мрачноватая вода, заполняла тишина в этот час и комнату Анны Петровны — очень уютную для жизни комнату в добротном, дореволюционной постройки «доходном» доме — с высокими, но соразмерными жилью потолками, надежными кирпичными стенами, со старинными ребристыми калориферами вдоль стен, от которых всегда шел такой плотный, такой избыточной силы ток сухого железного жара, что даже в самые лютые холода (а тогда бывали холода действительно лютые) форточки в доме приходилось держать постоянно настежь, отчего в хорошо нагретом воздухе комнаты всегда словно бы реяли растрепанные, страстно истаивающие волоконца вкуснейшего, бодро волнующего морозца, вплывающего с улицы... </w:t>
        <w:br/>
        <w:t xml:space="preserve">      В такие вечера наслаждением было работать. </w:t>
        <w:br/>
        <w:t xml:space="preserve">      Наслаждением было, нетерпеливо разметав докучные домашние дела, остановиться наконец в дверях, торжественно поднять руку и — щелкнуть выключателем, убирая верхний свет от люстры, — </w:t>
        <w:br/>
        <w:t xml:space="preserve">      и вновь увидеть, чувствуя в душе некое подобие восторга, как, словно на сцене, уютно вдруг высвечивается, становясь в центр всего, дотоле неприметный угол ее комнаты, где установлен кульман, плоскостью чертежной доски, как стеной, огораживающий от остального мира тревожно-милое сердцу пространство, деятельно заполненное ясным светом передвижной лампы, отраженным от рафинадно сверкающей поверхности ватмана, приготовленного к работе. </w:t>
        <w:br/>
        <w:t xml:space="preserve">      Наслаждением было взять и ощутить в пальцах изящную парящую невесомость остро и хищно отточенного кохиноровского карандаша, так благородно и скромно светящегося золотом по каждой из своих граней, услышать его в руке и начать работу — кропотливую мышиную карандашную наметку, покрывая терпеливой паутинкой тончайших линий, едва намеченных дуг и сопряжений всю эту рьяно, сахарно сияющую плоскость плотно прикнопленного к доске листа, отчего через время он заволакивался как бы невнятным туманом, и только Анна Петровна, одна на всем свете, видела, как в этом графитном серосплетении брезжит все определеннее и явственнее облик будущего чертежа. </w:t>
        <w:br/>
        <w:t xml:space="preserve">      И уж вовсе пронзительной была услада — набрав в рейсфедер тушь (точнее бы сказать: напоив с перышка выпуклый стальной клювик рейсфедера капелькой, тяжелой, будто черная ртуть, туши...), повести самую первую — тугую, идеальную, как струна, и, как струна же, тотчас начинающую </w:t>
      </w:r>
      <w:r>
        <w:rPr>
          <w:rFonts w:cs="Arial" w:ascii="Arial" w:hAnsi="Arial"/>
          <w:b/>
          <w:bCs/>
          <w:color w:val="000000"/>
        </w:rPr>
        <w:t>звучать</w:t>
      </w:r>
      <w:r>
        <w:rPr>
          <w:rFonts w:cs="Arial" w:ascii="Arial" w:hAnsi="Arial"/>
          <w:color w:val="000000"/>
        </w:rPr>
        <w:t xml:space="preserve"> первую линию... </w:t>
        <w:br/>
        <w:t xml:space="preserve">      Она, будучи, как и все Мастера, довольно честолюбивой, обожала момент, когда нужно демонстрировать работу заказчику. </w:t>
        <w:br/>
        <w:t xml:space="preserve">      Заказчиками были по преимуществу инженеры — малоудачливые и снедаемые демоном изобретательства люди — одновременно и гордые, и робкие, и заносчивые, и неуверенные в себе. </w:t>
        <w:br/>
        <w:t xml:space="preserve">      И для нее наслаждением было — наслаждение, к которому невозможно было привыкнуть, — смотреть, как изумленно светлеют их сероватые, плохо, как правило, бритые, измученные бессонницами лица, когда она откалывала укрывающую ватман газету и являла им чертеж, — как с почти детским восторгом, и веря и не веря, начинают взирать они на детище свое, перевоссозданное чертежным гением Анны Петровны, как торопливо, жадно и ненасытно мечутся по листу их мигом воссиявшие глаза,— и несказанной отрадой было </w:t>
      </w:r>
      <w:r>
        <w:rPr>
          <w:rFonts w:cs="Arial" w:ascii="Arial" w:hAnsi="Arial"/>
          <w:b/>
          <w:bCs/>
          <w:color w:val="000000"/>
        </w:rPr>
        <w:t>слышать</w:t>
      </w:r>
      <w:r>
        <w:rPr>
          <w:rFonts w:cs="Arial" w:ascii="Arial" w:hAnsi="Arial"/>
          <w:color w:val="000000"/>
        </w:rPr>
        <w:t xml:space="preserve">, как льется отрада в эти неуверенные, растравленные несправедливыми неудачами души, когда они, жадно обожая, читают-перечитывают и вновь начинают читать чертеж, столь прекрасный сам по себе, идеальный, что поневоле прекрасными идеальным казалось им в эту минуту и то, что этот чертеж обозначал, — и видеть, как спокойствие, горделивое достоинство, вера в необходимость себя возвращаются к этим людям. </w:t>
        <w:br/>
        <w:t xml:space="preserve">      Они всегда почему-то торопились после этого, ее заказчики: побыть одним, вдосталь погреться у этого вдохновенно вспыхнувшего огня, а Анна Петровна, проводив их до дверей, возвращалась и, небрежным, слегка актерским жестом бросив в картонную коробку из-под печенья «Петифур» деньги, — жестом, который ее саму немного коробил, но который каждый раз повторялся, как и краткое неудовольствие от него, — гасила лампу на кульмане и подходила к зеркалу — побыть немного вдвоем с такой же, как она, слегка усталой, увы, уже стареющей, но все-таки (сразу было видно) счастливой женщиной, на лице которой все гасла, не могла погаснуть мягкая материнская улыбка добра и снисхождения к людям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Мышиный сумрак, как тихий дым, вплывал в ее комнатенку через церковное давно не мытое и мутное окно. </w:t>
        <w:br/>
        <w:t xml:space="preserve">      Почти вовсе уже неприметная в этих потемках, чуть слышно дышащая, похожая на тощенькую скромную грудку серенького тряпья, свернувшись жалобным калачиком и стараясь только, чтобы одна костяная коленка не попадала на другую, насквозь слыша всю нежную ветхость своего тела, каждой истонченной косточки его, каждой усохшей мышцы и жилки,— лежала старая женщина по имени Анна Петровна на бодро упругой, уже даже не проминавшейся под ней кроватке и — то ли спала, то ли грезила наяву, ручку одну, как послушный ребенок, подложив под щеку, а другой касаясь подушки и иногда поглаживая ее, то словно бы благодарно, то будто бы в поощрение, изумительно все еще красивыми пальцами своими, на одном из которых, такой загадочно вульгарный, красовался нелепый тяжкий перстень из старого, словно бы грязноватого серебра... </w:t>
        <w:br/>
        <w:t xml:space="preserve">      ...и какие-то полузабытые дождики вновь шли над землей — добродушные летние дождики, от которых вода в реке серела и смешно шипела, как газировка, и от которых так по-детски весело было прятаться, запыхавшись, под надежную родительскую кровлю старых приземистых елей и тихонько сидеть там, затаившись: слушая дождь, слушая в себе отдаленные, сладкие память-голоса бесприютных далеких предков... </w:t>
        <w:br/>
        <w:t xml:space="preserve">      ...и свирепые, цвета свинца, приходили рассветы — тусклой седой водой заливали мертвый плац перед казенно-желтой, с мелкими квадратиками окон огромной казармой, и звук походной трубы, раз за разом надоедливо взмывающий и неуместно весело, словно вприпрыжку, пробегающий над плацем, оставлял, казалось, в хмуром, добра не предвещающем небе черненькие, четкие, угловатые загогули, не сразу истаивающие и более всего похожие на быстрый росчерк мягким карандашом по плотной свинцово-сизой бумаге. </w:t>
        <w:br/>
        <w:t xml:space="preserve">      Въедливый холод железа в ладони, сжимающей ржаво-шершавый прут решетки забора, — он, как отчаяние, пронзал все, что печально творилось в тот час в душе Анны Петровны: </w:t>
        <w:br/>
        <w:t xml:space="preserve">      и спешную жадную надежду еще раз увидеть, взглядом </w:t>
      </w:r>
      <w:r>
        <w:rPr>
          <w:rFonts w:cs="Arial" w:ascii="Arial" w:hAnsi="Arial"/>
          <w:b/>
          <w:bCs/>
          <w:color w:val="000000"/>
        </w:rPr>
        <w:t>отыскать, как спасти</w:t>
      </w:r>
      <w:r>
        <w:rPr>
          <w:rFonts w:cs="Arial" w:ascii="Arial" w:hAnsi="Arial"/>
          <w:color w:val="000000"/>
        </w:rPr>
        <w:t xml:space="preserve">, в многосотенной толпе пугающе одинаковых людей, вдруг заполнивших двор, для нее единственное в мире, до дрожи обожания возлюбленное ею лицо, </w:t>
        <w:br/>
        <w:t xml:space="preserve">      и унизительное смиренное уныние от явной невозможности сделать это, </w:t>
        <w:br/>
        <w:t xml:space="preserve">      и — жгучую радость, которая полыхнула вдруг, когда, наконец, она увидела, узнала </w:t>
      </w:r>
      <w:r>
        <w:rPr>
          <w:rFonts w:cs="Arial" w:ascii="Arial" w:hAnsi="Arial"/>
          <w:b/>
          <w:bCs/>
          <w:color w:val="000000"/>
        </w:rPr>
        <w:t>его</w:t>
      </w:r>
      <w:r>
        <w:rPr>
          <w:rFonts w:cs="Arial" w:ascii="Arial" w:hAnsi="Arial"/>
          <w:color w:val="000000"/>
        </w:rPr>
        <w:t xml:space="preserve">! </w:t>
        <w:br/>
        <w:t xml:space="preserve">      и растерянность — оттого, что узнала она его с трудом, скорее угадала, </w:t>
        <w:br/>
        <w:t xml:space="preserve">      и ужас — потому что любимое это лицо уже было лицом чужого, силой отчужденного от нее человека, и как все другие лица в шеренге, оно уже было как бы присыпано оловянной мертвенной пылью этого июльского рассвета. </w:t>
        <w:br/>
        <w:t xml:space="preserve">      ...Им скомандовали, и они с добродушной неумелостью повернулись в затылок друг другу и забухали разболтанными сапогами сначала на месте, а потом — к выходу с плаца, и пошли, родные, потихоньку пошли на погибель, и, казалось, что страшная тяжесть лежит у каждого в его нищенской торбе, притороченной за плечами... </w:t>
        <w:br/>
        <w:t>      По-волчьи, сама тому зло изумившись, взвыла вполголоса Анна Петровна. Она боялась даже представить, как выглядит сейчас ее лицо, — оно не могло быть не ужасным, потому что свершалось самое ужасное, что только могло свершаться: ее любимого уводили на смерть (</w:t>
      </w:r>
      <w:r>
        <w:rPr>
          <w:rFonts w:cs="Arial" w:ascii="Arial" w:hAnsi="Arial"/>
          <w:b/>
          <w:bCs/>
          <w:color w:val="000000"/>
        </w:rPr>
        <w:t>на смерть</w:t>
      </w:r>
      <w:r>
        <w:rPr>
          <w:rFonts w:cs="Arial" w:ascii="Arial" w:hAnsi="Arial"/>
          <w:color w:val="000000"/>
        </w:rPr>
        <w:t xml:space="preserve"> — это она знала наверное), а она никак и ничем не могла остановить этого будничного злодейства. </w:t>
        <w:br/>
        <w:t xml:space="preserve">      ...и какие-то давно забытые музыки звучали ей, сменяя, обгоняя, обрывая друг друга: </w:t>
        <w:br/>
        <w:t xml:space="preserve">      то в полусумрачной дачной зале (за окнами, вплотную, почти вваливаясь через подоконники, — сытая хмурая зелень летней листвы...) кто-то — сестра? мама? — быстро, со снисходительным шиком играет что-то детское из Шуберта. </w:t>
        <w:br/>
        <w:t xml:space="preserve">      Ужасно печальной казалась эта светленькая чистенькая мелодия — словно одинокий ребенок, танцующий сам с собой в огромном полутемном пустом доме, потому что... потому что всем уже мала была эта беззаботно припрыгивающая полечка — и тому, конечно же, кто играл, и даже Анне Петровне, девочке Ане, которая по-взрослому зябла в этот час под маминым пледом, забившись хмурым зверьком в угол огромного, уютно-расхлябанного дивана, где, по-взрослому подобрав под себя ноги, бледненькая и растревоженная, она с немного враждебным вниманием, почти без испуга, следила за тем непонятным и новым, что неспешно и темно свершалось в ней... А полечка Шуберта, подскакивая и резвясь, все носилась по сумрачному паркету, и какая-то растерянность уже жалко чудилась в чудных колокольчиках этой беспечной кукольной песенки... </w:t>
        <w:br/>
        <w:t xml:space="preserve">      то — «Ейн, цвей, дрей!» — вдруг принимались навзрыд хохотать, аж повизгивать от дикого веселья насмерть перепуганные жидовские скрипки в какой-то грязной украинской хате, битком набитой наперебой регочущими, жрущими, пьющими, сказочно страшными мужиками. </w:t>
        <w:br/>
        <w:t xml:space="preserve">      Тошнотворно воняло керосином от десятка ламп, щедро зажженных ради торжественного события по столам и стенам; перехватывало дыхание и резко скребло в горле от махорочного дыма, который жирным сизым пластом почти недвижимо висел по хате; и ледяным вокзальным сквозняком несло по полу, по ногам — от дверей, которые каждую минуту открывались прямо, казалось, в черную зимнюю ночь. </w:t>
        <w:br/>
        <w:t xml:space="preserve">      В двери входили-выходили толсто одетые, обвешенные оружием люди, пьяно цепляясь боками о притолоки, гремели саблями, сыто ржали, и от них все теснее и дальше в угол сбивались одетые в черное, странные тут музыканты — трое или четверо — в лапсердаках, больше всего похожие на простуженных грачей. </w:t>
        <w:br/>
        <w:t xml:space="preserve">      Страшно торопливо, с фальшивым бесшабашием охаживали они смычками свои облезлые, словно бы игрушечные скрипочки и при этом разнообразно-заученно выделывали какие-то странные (тоже, должно быть, веселье означающие) телодвижения, одновременно же и лицом показывая какие-то жуткие, кисло-сладкие гримасы, — и то и дело взглядывали, то один, то другой, подобострастно, но и внимательно, на того, кто грозно и пьяно возвышался рядом с невестой — почти уже неживой от ужаса, от нескончаемой тошноты этого ужаса, девушкой, почти девочкой, которая, боясь поднять на окружающее глаза, изо всей силы зажимала между коленок заледеневшие пальчики и беззвучно пришептывала обескровленными синеватыми губами: «...не со мной... это — не со мной... не со мной...» </w:t>
        <w:br/>
        <w:t xml:space="preserve">      Как кнутом ужаленный — «Ейн, цвей, дрей!» — вскрикивал время от времени один из скрипачей, и по новому кругу принималась скакать издевательски веселая, гнилые зубы скалящая, словно бы злорадостно подхихикивающая музыка. И ничто лучше этой музыки не могло передать весь ужас, всю кошмарную неимоверность того, что творила с ней, Анной Петровной, жизнь в тот бесконечный, все длящийся и длящийся, как обстоятельная пытка, вечер... </w:t>
        <w:br/>
        <w:t xml:space="preserve">      а то — вдруг явственно начинал звучать захолустный милый шип какой-то заезженной патефонной пластинки, сквозь который с усилием, такой замшело-плюшевый, такой уж мармеладный тенор, так уж старательно пел (приподымаясь, должно быть, при этом на цыпочки со своих и без того дамских лакированных каблуков...), так уж сладостно пел-выпевал, чуть слюнявя слова: «...роза... тенистый сад... силуэт...» — что становилось и не противно даже, а просто разбирал смех. И смешно было слушать, как сладко-тягучее это танго так всерьез старается заморочить ей голову, и смешно было отмечать, какая, — ах! какая красивая! — нагорожена кругом красота для этого амурного действа: тут и парная южная ночь, и луна, и море в серебре, и кипарисы в серебре... — и уж совсем приводил в смешливую растерянность некий рахат-лукумный, осторожно-наглый и непробиваемо глупый, который то и дело возникал над ее плечом с опереточным своим пробором в жирно намасленных, курчавеньких волосах, поражая пошлейшими повадками и лакея, и, одновременно же, сердцееда времен немого кино. Все это прямо-таки обескураживало — неужели такое всерьез?! — но странное, сладкое дело — подначивало почему-то баловно подыгрывать: глаза делать — «загадочные», улыбкой улыбаться — «сводящей с ума»... — и сладко было слушать, как на тоненьком стебельке шеи хмельно водит от одного обнаженного плечика к другому обнаженному плечику так прелестно поглупевшую ее головку с тяжко распаляющимся румянцем на щеках, и каждую секунду знать, помнить, стараться не забыть, что все это не всерьез, не всерьез, ну, разумеется же, не всерьез..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То сонно замирая, то вдруг живо и весело устремляясь в бег, крутились замшелые от времени шестерни ее памяти. И — забытые музыки вдруг начинали звучать, и доносило какие-то давние запахи, чьи-то улыбки вспыхивали во мгле, виделись чьи-то жесты... Мгновения боли, страсти, счастья, тревоги — все это вперемежку и безо всякого смысла плыло перед глазами, сталкивалось, вытесняло одно другое. </w:t>
        <w:br/>
        <w:t xml:space="preserve">      Старая женщина смотрела — с одинаковой мерой жадности, любопытства и нежности смотрела на всех этих, таких непохожих женщин, и лишь иногда проплывала растерянное: «Странно, что все это — я...» —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и эта — которая, восхищенно запрокинув в синее тушинское небо невольно улыбающееся, но и чуточку напряженное лицо, ощущая при этом, как теплый аэродромный ветер, словно бы нежной пуховкой, шутя щекочет ее открытую всем шею,— восхищенно следила за курносым красным самолетиком, который выделывал в вышине непонятные и, видимо, очень сложные курбеты: то воодушевленно, с последней надсадой взвывая мотором, взлетал на невидимые глазу крутизны, то вдруг, катастрофически смолкая, принимался падать, причудливо кувыркаясь, отчего по трибунам тотчас проносился единый вздох недоуменного ужаса, запирало дыхание в горле и нарастал, как летящий с горы, дикий страх... всегда, впрочем, вовремя сменявшийся веселым облегчением, когда мотор вновь начинал стучать, а красный самолетик, ловко и лихо вывернувшись из замысловатых петель своего падения, вновь возносился по крутой победоносной дуге к зениту, и вновь вытворял там что-то веселое и рискованное, и снова падал — чтобы, наконец, покачав с цирковым шиком на прощание крылышками, непобедимо унестись за край поля, мгновенно пропадая из виду..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И тогда синее пространство над летным полем в Тушино, — точнее бы сказать, некий условный синий куб, в котором разворачивалось представление воздушного парада, — на минуту-другую пустело, слышнее становился ветерок, какой-то очень вольготный, сродни морскому, и — </w:t>
        <w:br/>
        <w:t xml:space="preserve">      и наслаждением была уверенность, что слегка только повернув голову — влево и чуть вверх, — ты встретишь глазами все ту же ровную, изобильную, мудрую нежность, с какой смотрят на тебя глаза, любимые тобой... </w:t>
        <w:br/>
        <w:t xml:space="preserve">      ...и эта женщина, жалкая, тоже была Анна Петровна — та, что брела, вырвавшись вопреки всякому вероятию из жестокой бестолочи скитаний — битком набитые вагоны, грязь, стыд, голод, унизительное ощущение тряпки, несущейся в мутном потоке... — брела, не испытывая уже ничего, кроме черной, как каменеющий деготь, усталости, старушечьи волоча по половицам чудовищные свои солдатские бутсы, зашнурованные кусками телефонного провода, брела — </w:t>
        <w:br/>
        <w:t xml:space="preserve">      а навстречу ей глядели екатеринодарские ее родственнички, на лицах которых в эту ясную минуту было все написано: и неприязнь, и отталкивание, и злоба, и жалость, и страх заразы — брела, боясь, что не хватит сил именно на последние эти шаги, уже не испытывая ни радости, ни облегчения, ни спасенности,— и вдруг остановилась в сонном удивлении, впервые за последние полтора месяца вновь увидев зеркало. </w:t>
        <w:br/>
        <w:t xml:space="preserve">      Серая нищенка осторожно взглянула на нее оттуда. Лицо у нищенки было странно-живым. </w:t>
        <w:br/>
        <w:t xml:space="preserve">      Анна Петровна приблизилась еще на шаг, наклонилась и увидела, что это — шевелятся брови, седые от копошащихся вшей. И — потеряла на какое-то время сознание от безжалостного, как удар в лицо, отвращения к себе. </w:t>
        <w:br/>
        <w:t xml:space="preserve">      Что-то выкрикивала потом: «Не прикасайтесь, прошу вас!» — а через время, уже наголо остриженная грубо-повелительными руками одной из теток, самой изо всех родственников отважной и милосердной, но так и не сумевшей, впрочем, согнать с лица закоченелую гримасу омерзения, пока она орудовала ножницами,— через время она уже снова истерически, словно взывая, рыдала от унижения и счастья, запертая в клуне наедине с пятнадцативедерным баком горячей воды, овечьим корытом и огромным шматком жидкого мыла, навинченного на палку и вместе с палкой же брошенного ей из-за двери чьей-то боязливой рукой. </w:t>
        <w:br/>
        <w:t xml:space="preserve">      Сначала и рыдала, и вскрикивала, и похохатывала в голос, не в силах умерить этот животный ужасный вульгарный голос, потом — изможденно сладострастно стонала, восторженно ныла, а под конец, уже не было сил, лишь тихонько, безостановочно сладко плакала, комочком свернувшись на дне долбленого, похожего на неглубокий гроб корыта, стараясь не шевелиться и лежать площе, чтобы до краев налитая вода покрывала ее всю, как в детстве одеяло, натянутое мамой до самого подбородка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и эта женщина — довольно милая — тоже, как ни странно, была она, Анна Петровна. </w:t>
        <w:br/>
        <w:t xml:space="preserve">      В дружелюбном вялом лежбище разморенного зноем одесского пляжа она одиноко сидела на голубом тканевом покрывале, как на плотике, и терпеливо, сосредоточенно возилась с рыжеватыми обильными волосами, собирая их в узел, — скупо при этом зажимая в губах шпильки, исподлобья, как исподтишка, поглядывая по сторонам, и отрываясь то и дело, чтобы терпеливо запахнуть раскрывающиеся на коленях полы легкого ситцевого халатика </w:t>
        <w:br/>
        <w:t xml:space="preserve">      Наконец она закончила с волосами, встала и — испытав легкое рыжее помрачение в глазах оттого, что встала слишком уж быстро, и оттого, что слишком уж яро ударило ей в зрачки солнце, белесой громадой обрушенное на все вокруг, — принялась неторопливо, словно бы в рассеянности, расстегивать пуговицы на груди, при каждом расстегивании преодолевая мгновенный, мгновенно же смиряющийся протест оттого, что это, конечно же, стыдно, что она снимает платье на виду у всех... Но, все более ощущая в себе простецкого, почти бесшабашного веселья, она все-таки сняла халатик, — вернее, позволила ему упасть на землю пестренькой, ничего, в сущности, не значащей тряпкой — и выпрямилась, глубоко, но и слегка настороженно вздохнув. </w:t>
        <w:br/>
        <w:t xml:space="preserve">      Ее охватило прохладой, солнцем, мужскими взглядами. </w:t>
        <w:br/>
        <w:t xml:space="preserve">      Она привычно встряхнула узлом волос, откинула голову и пошла к воде той особенной походочкой, которую она называла про себя «королевская цапля», но уже через несколько шагов напрочь забыла об этой чепухе — потому что так уж проникновенно, со смешной пытливостью, почти нестерпимо жег ее изнеженные ступни песок пляжа, — </w:t>
        <w:br/>
        <w:t xml:space="preserve">      потому что так уж отдохновенно, всласть, вздыхалось всему ее телу, почти совсем обнаженному, — </w:t>
        <w:br/>
        <w:t xml:space="preserve">      потому что с каждым шагом все ближе и выше вставало перед ней хмуроватое, сине-серое от высоко стоящего солнца море, которое очень по-домашнему толклось возле пляжа, коротенько гоняя по песку всякий пустяковый, совсем не противный взгляду мелочный мусор. </w:t>
        <w:br/>
        <w:t xml:space="preserve">      Она легонько перешагнула через кайму накипи и ступила в море, восхищенно подивившись тому, какая почти горячая здесь, на отмели, вода, и пошла вглубь, настороженно ощупывая ступнями неприятно заиленное дно. </w:t>
        <w:br/>
        <w:t xml:space="preserve">      Через несколько шагов, не желая ждать, когда поднявшаяся до верха бедер вода обожжет ее неприятным от неожиданности ознобом, она решилась и быстро, по-бабьи, присела и окунулась до плеч, быстренько поднялась и, уже приобщенная к морю, побрела дальше в его глубину, сомнамбулически улыбаясь в ожидании единственного, восхитительно-обморочного мига, из-за которого, собственно, ее и тянуло всегда к морю, — мига, когда море на вздохе возьмет ее, наконец, всю в себя, подымет и, лишенную веса, будет держать в себе, осторожно и нежно покачивая... И в мгновение это душа ее грешная забудет свое тело И взмоет! — с восторгом освобождения, с ликующим облегчением взмоет — ввысь! и словно бы вширь!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Анна Петровна никогда не могла заметить, когда видения эти переходили в сон. Да и не снами ли они были — снами о молодости, снами о жизни, которая безвозвратно и равнодушно протекла сквозь нее, как песок протекает сквозь песочные часы? </w:t>
        <w:br/>
        <w:t xml:space="preserve">      А может быть, напротив, сном было то, что начиналось, когда поутру она открывала глаза, — это ее терпеливое прозябание возле скучного окошка? А жизнь-то, настоящая ее жизнь, только там и оставалась еще, в тех ночных воспоминаниях о себе?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У нее уже давно ничего не болело. Просто жизнь — словно бы уже выдыхалась из нее. </w:t>
        <w:br/>
        <w:t xml:space="preserve">      Она догадывалась, что это, видимо, последние ее дни, потому что все больше и больше усилий требовалось ей, чтобы жить. </w:t>
        <w:br/>
        <w:t xml:space="preserve">      Странно, но не было страха. Лишь все больше горючей нежности было в том, как она глядела на горестную людскую череду под окном во дворе. И впервые за многие годы ей хотелось поплакать: о них, о себе, о них. </w:t>
        <w:br/>
        <w:t xml:space="preserve">      Однажды она забылась, положив голову на подоконник, — так сладко, так благодарно, устало забылась! — и впервые без всякого протеста думала сквозь забытье о том, что она ведь уже уходит — потихоньку, но уже уходит, — и как славно, что это происходит вот так, без мучений, словно это всего лишь дрема на пригретом солнцем подоконнике. </w:t>
        <w:br/>
        <w:t xml:space="preserve">      С того дня она часто позволяла себе подремать среди дня возле окошка, когда слабость особенно уж одолевала ее. </w:t>
        <w:br/>
        <w:t xml:space="preserve">      Минуты забытья становились раз от разу все дольше и мрачнее. Она это чувствовала. Слышала, как безвольно распускаются лицевые мышцы, едва она закрывает глаза, лицо становится незнакомым, чуждым, челюсть слабеет, и, словно бы со стороны, она с неприязнью видела тот пугающий, скорее звериный, нежели человеческий, оскал, в котором обнажаются ее мертвые пластмассовые зубы. </w:t>
        <w:br/>
        <w:t xml:space="preserve">      Но не было сил привести в порядок лицо. </w:t>
        <w:br/>
        <w:t xml:space="preserve">      Однажды Марина, ворвавшись в комнату Анны Петровны, увидела ее именно такой. </w:t>
        <w:br/>
        <w:t xml:space="preserve">      От неожиданности перепугалась, однако, заметив, что бабка еще дышит, с кряхтением, волоком стала перетаскивать на кровать. </w:t>
        <w:br/>
        <w:t xml:space="preserve">      Анна Петровна, конечно, пробудилась. Но у нее действительно не было сил — даже для того, чтобы самой лечь в постель. </w:t>
        <w:br/>
        <w:t xml:space="preserve">      Безропотно позволила себя уложить, накрыть одеялом. </w:t>
        <w:br/>
        <w:t xml:space="preserve">      При этом безотрывно и внимательно-тихо смотрела на Марину: такой она внучку не знала. </w:t>
        <w:br/>
        <w:t xml:space="preserve">      И почему-то Марину тоже — ужасно было жаль. Не красива, не добра, не умна, а казаться ведь хочется и красивой, и доброй, и умной... </w:t>
        <w:br/>
        <w:t xml:space="preserve">      Анна Петровна вздохнула горестно и вдруг — очень неожиданно для себя, с неожиданной легкостью расставаясь с пустяковой своей тайной, — почти без выражения выговорила: </w:t>
        <w:br/>
        <w:t xml:space="preserve">      — </w:t>
      </w:r>
      <w:r>
        <w:rPr>
          <w:rFonts w:cs="Arial" w:ascii="Arial" w:hAnsi="Arial"/>
          <w:b/>
          <w:bCs/>
          <w:color w:val="000000"/>
        </w:rPr>
        <w:t>Нет</w:t>
      </w:r>
      <w:r>
        <w:rPr>
          <w:rFonts w:cs="Arial" w:ascii="Arial" w:hAnsi="Arial"/>
          <w:color w:val="000000"/>
        </w:rPr>
        <w:t xml:space="preserve"> у меня ничего, милая Марина. Ты уж не обижайся на меня — </w:t>
      </w:r>
      <w:r>
        <w:rPr>
          <w:rFonts w:cs="Arial" w:ascii="Arial" w:hAnsi="Arial"/>
          <w:b/>
          <w:bCs/>
          <w:color w:val="000000"/>
        </w:rPr>
        <w:t>нет ничего</w:t>
      </w:r>
      <w:r>
        <w:rPr>
          <w:rFonts w:cs="Arial" w:ascii="Arial" w:hAnsi="Arial"/>
          <w:color w:val="000000"/>
        </w:rPr>
        <w:t xml:space="preserve">. </w:t>
        <w:br/>
        <w:t xml:space="preserve">      Марину — будто внезапно уличили. Задвигалась суетливо. Что-то принялась передвигать на столе. Жалко отворачивала лицо. </w:t>
        <w:br/>
        <w:t xml:space="preserve">      — ...вы, я знаю, кажется, надеялись. Но — вы уж не обижайтесь, если можете, — </w:t>
      </w:r>
      <w:r>
        <w:rPr>
          <w:rFonts w:cs="Arial" w:ascii="Arial" w:hAnsi="Arial"/>
          <w:b/>
          <w:bCs/>
          <w:color w:val="000000"/>
        </w:rPr>
        <w:t>ничего</w:t>
      </w:r>
      <w:r>
        <w:rPr>
          <w:rFonts w:cs="Arial" w:ascii="Arial" w:hAnsi="Arial"/>
          <w:color w:val="000000"/>
        </w:rPr>
        <w:t xml:space="preserve"> нет. </w:t>
        <w:br/>
        <w:t xml:space="preserve">      — На что надеялись?! — грубо и фальшиво заорала Марина. — Зачем нам на что-то надеяться?! Ты что, бабуля, совсем?! </w:t>
        <w:br/>
        <w:t xml:space="preserve">      Анна Петровна, однако, почти не слушала. </w:t>
        <w:br/>
        <w:t xml:space="preserve">      Преисполнившись вдруг неизъяснимого удовольствия от этой сцены, ощущая с досадливой иронией всю ходульность происходящего (и одновременно же радуясь этому: «Стало быть, еще не всерьез... Это, стало быть, еще не скоро, коли мне так смешно...»), Анна Петровна вот что проделала: </w:t>
        <w:br/>
        <w:t xml:space="preserve">      протянула Марине руку, чрезвычайно театрально сломив ее в запястье, и произнесла, с немалым удивлением слушая, как жеманно и актерски истомленно звучит ее голос: </w:t>
        <w:br/>
        <w:t xml:space="preserve">      — Возьми хоть это, внучка... Пусть хоть это останется тебе на память. </w:t>
        <w:br/>
        <w:t xml:space="preserve">      (Что за бес балаганный вселился вдруг в Анну Петровну? Что за озорная нужда ей приспела лицедействовать на самом смертном своем пороге?) </w:t>
        <w:br/>
        <w:t xml:space="preserve">      Марина непонимающе взирала на бабку. </w:t>
        <w:br/>
        <w:t xml:space="preserve">      Даже некое подобие тревоги написалось на ее лице. </w:t>
        <w:br/>
        <w:t xml:space="preserve">      А когда поняла, о чем говорит Анна Петровна — о перстне с деревенской стекляшкой, — очень облегченно брякнула, ни пренебрежения не скрывая, ни обиды: </w:t>
        <w:br/>
        <w:t xml:space="preserve">      — А! Да на кой он мне? Сама уж форси. </w:t>
        <w:br/>
        <w:t xml:space="preserve">      — Возьми, — настойчиво попросила Анна Петровна. </w:t>
        <w:br/>
        <w:t xml:space="preserve">      И Марина — взяла. То ли не желая перечить умирающей, то ли (скорее всего) оттого, что не в ее силах было отказываться, когда что-то дают, — проворно вдруг наклонилась, как бросилась, к протянутой руке и стала сдергивать. </w:t>
        <w:br/>
        <w:t xml:space="preserve">      — Больно же так... — раздосадованно поморщилась Анна Петровна, переложила голову на подушке и вдруг — опять заснула. </w:t>
        <w:br/>
        <w:t xml:space="preserve">      Заснула — камнем в черную густую воду — и жаль, что не видела, как внучка ее, сидя у стола, сначала просто так задумчиво сидела, потом — разобиженно завсхлипывала, а затем — грубо, хоть и потихоньку, заревела, совсем по-детски отклячив губу. </w:t>
        <w:br/>
        <w:t xml:space="preserve">      И все рисовала, рисовала по скатерти забытым в руке перстнем какие-то сплошные квадратики, а другой ладонью время от времени словно бы опрятно сметала в сторонку... </w:t>
        <w:br/>
        <w:t xml:space="preserve">      И казалось, что вовсе не о пустых своих надеждах на бабкино богатство плачется ей, а о чем-то совсем другом, постороннем — о своей жизни быть может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...А через день, задыхаясь в проклятьях: — «</w:t>
      </w:r>
      <w:r>
        <w:rPr>
          <w:rFonts w:cs="Arial" w:ascii="Arial" w:hAnsi="Arial"/>
          <w:b/>
          <w:bCs/>
          <w:color w:val="000000"/>
        </w:rPr>
        <w:t>Зараза! У-у, старая зараза</w:t>
      </w:r>
      <w:r>
        <w:rPr>
          <w:rFonts w:cs="Arial" w:ascii="Arial" w:hAnsi="Arial"/>
          <w:color w:val="000000"/>
        </w:rPr>
        <w:t xml:space="preserve">!!» — Марина опять с грохотом вломилась в тихое обиталище Анны Петровны. </w:t>
        <w:br/>
        <w:t xml:space="preserve">      Старушка, не зажигая огня, сидела, по обыкновению, возле своего окошка, глядела, пригорюнившись во двор... — </w:t>
        <w:br/>
        <w:t xml:space="preserve">      вдруг! с ужасным треском распахнулась дверь, влетела Марина, и — началось! </w:t>
        <w:br/>
        <w:t xml:space="preserve">      Началось нечто, разуму не постижимое, отвратительное, стыдное и страшное настолько, что сердце Анны Петровны как скомкалось при виде внучки в сухонький слабенький кулачок, так и не разжималось больше. </w:t>
        <w:br/>
        <w:t xml:space="preserve">      Поспешно, как в панике, залепетало сердчишко вполстука, и тошнотворные веселые качели принялись то возносить Анну Петровну в звонкую высь, от которой она в ужасе расширяла глаза (а тут — исковерканное злобой лицо Марины: «Зараза! У-у, старая зараза!»), то швырять без жалости, надругательски, кратко в предсмертные, тоскливые какие-то потемки. </w:t>
        <w:br/>
        <w:t xml:space="preserve">      Марину аж заколотило от ненависти. Она даже как бы подпрыгивала слегка, страдальчески скалясь от невозможности и заорать в полный голос, и сделать хоть сколько-нибудь крупное движение в этой злобной тесноте. </w:t>
        <w:br/>
        <w:t xml:space="preserve">      — Ты </w:t>
      </w:r>
      <w:r>
        <w:rPr>
          <w:rFonts w:cs="Arial" w:ascii="Arial" w:hAnsi="Arial"/>
          <w:b/>
          <w:bCs/>
          <w:color w:val="000000"/>
        </w:rPr>
        <w:t>что</w:t>
      </w:r>
      <w:r>
        <w:rPr>
          <w:rFonts w:cs="Arial" w:ascii="Arial" w:hAnsi="Arial"/>
          <w:color w:val="000000"/>
        </w:rPr>
        <w:t xml:space="preserve"> мне подсунула, гадюка беззубая?! — кричала Марина придушенным шепотом, и руки ее с кошачьи скрюченными пальцами так и рвались в угол, где, обомлев, беззащитно трепетала, вжимаясь в стенку, Анна Петровна, — Ты что же, ведьма, не могла по-человечески сказать, что даришь?! Всю жизнь паскудила — и нам решила напоследок напаскудить?! Я вот пришла тебе сказать ( и не говори потом, что я тебе не говорила): если нам что-нибудь </w:t>
      </w:r>
      <w:r>
        <w:rPr>
          <w:rFonts w:cs="Arial" w:ascii="Arial" w:hAnsi="Arial"/>
          <w:b/>
          <w:bCs/>
          <w:color w:val="000000"/>
        </w:rPr>
        <w:t>будет</w:t>
      </w:r>
      <w:r>
        <w:rPr>
          <w:rFonts w:cs="Arial" w:ascii="Arial" w:hAnsi="Arial"/>
          <w:color w:val="000000"/>
        </w:rPr>
        <w:t xml:space="preserve"> из-за твоего колечка, клянусь!! — я тебя, заразу, гадюку подколодную, вот этими вот руками удавлю!! </w:t>
        <w:br/>
        <w:t xml:space="preserve">      Ничегошеньки не понимая, смотрела Анна Петровна на Марину и совершенно не узнавала ее. Иной раз будто и мелькало что-то знакомое, но тотчас же — словно грязной растрепанной кистью, наотмашь, смазывалось! И вновь какое-то неведомое разнузданное опасное животное бесновалось перед ней. </w:t>
        <w:br/>
        <w:t xml:space="preserve">      — Ты всегда меня ненавидела! Думаешь, я не знаю? Я мешала тебе! С самого детства! Теперь — отомстила?! </w:t>
        <w:br/>
        <w:t xml:space="preserve">      Запухшие, больные от бешенства глаза. Мокрым наружу вывороченные губы. Руки с жадно растопыренными, жаждущими схватить крючьями пальцев... </w:t>
        <w:br/>
        <w:t xml:space="preserve">      «Господи! — трясло старую женщину. — Кто это? За что это?» </w:t>
        <w:br/>
        <w:t xml:space="preserve">      Она ни слова не понимала из того, о чем кричит Марина. Ничего не понимала — кроме этой бешеной, </w:t>
      </w:r>
      <w:r>
        <w:rPr>
          <w:rFonts w:cs="Arial" w:ascii="Arial" w:hAnsi="Arial"/>
          <w:b/>
          <w:bCs/>
          <w:color w:val="000000"/>
        </w:rPr>
        <w:t>против нее</w:t>
      </w:r>
      <w:r>
        <w:rPr>
          <w:rFonts w:cs="Arial" w:ascii="Arial" w:hAnsi="Arial"/>
          <w:color w:val="000000"/>
        </w:rPr>
        <w:t xml:space="preserve"> направленной ненависти. И ни обиды не чувствовала, ни возмущения — куда там! — один только ужас смертный. </w:t>
        <w:br/>
        <w:t xml:space="preserve">      — Пожалела... — Марина, прикрыв глаза, с медленной мукой раскачивала головой из стороны в сторону. — Единственному родному (!) человеку пожалела... Трудно было сказать, что за перстень даришь? — </w:t>
        <w:br/>
        <w:t xml:space="preserve">      и вдруг дико взвизгнула, словно озаренная: </w:t>
        <w:br/>
        <w:t xml:space="preserve">      — Под монастырь хотела подвести?!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Тут что-то жалобно звякнуло, упав на столе. Марина недоуменно поглядела и — вдруг — со злорадостным наслаждением смахнула на пол все, что там стояло! </w:t>
        <w:br/>
        <w:t xml:space="preserve">      Звон разбившегося стекла — словно плеснули бензином в огонь — распалил ее по-новому. </w:t>
        <w:br/>
        <w:t xml:space="preserve">      Со сладким ехидством вскрикивая: «Так вот тебе! Вот тебе, зараза!» — стала проворно обрушивать со стен полочки с какими-то вазочками, цветочками, статуэточками. (Ни одной не пропустила, а там, где не доставала, не ленилась вскакивать то на стул, то на кровать.) </w:t>
        <w:br/>
        <w:t xml:space="preserve">      Вдруг метнулась и, цапнув с гвоздя, с жадным удовольствием разодрала старенький халат Анны Петровны. </w:t>
        <w:br/>
        <w:t xml:space="preserve">      Тотчас, выдернув ящик шкафа, принялась выхватывать оттуда вещи и — явно обезумев — поспешно рвать их, каждый раз поднимая в руках и словно бы демонстрируя Анне Петровне: </w:t>
        <w:br/>
        <w:t xml:space="preserve">      — Вот тебе! Это не семьдесят тысяч! Но я тебя голой оставлю, старая шлюха! </w:t>
        <w:br/>
        <w:t xml:space="preserve">      Рвать было, по-видимому, легко: все было старенькое, стираное-перестираное. </w:t>
        <w:br/>
        <w:t xml:space="preserve">      Но вот попало ей в руки какое-то покрывальце, грубо простроченный край которого она не смогла, даже со стоном тужась, надорвать. И — словно бы надорвалась сама. </w:t>
        <w:br/>
        <w:t xml:space="preserve">      Отшвырнула в сторону. </w:t>
        <w:br/>
        <w:t xml:space="preserve">      Руки ее крупно тряслись. </w:t>
        <w:br/>
        <w:t xml:space="preserve">      Вдохновенно огляделась еще раз (вдохновение, однако, меркло: ничего такого не попадалось на глаза, что можно было бы разодрать, расколотить, уничтожить...) — и вдруг, как в страхе, будто опомнившись, бросилась вон, так хряснув напоследок дверью, что из скважины вылетел и с жалобным дребезгом покатился по полу ключ. </w:t>
      </w:r>
    </w:p>
    <w:p>
      <w:pPr>
        <w:pStyle w:val="Style13"/>
        <w:ind w:left="144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Выскочила, хряснув напоследок дверью, бегом слетела по лестнице, прыгнула в машину. </w:t>
        <w:br/>
        <w:t xml:space="preserve">      Ключ зажигания никак не желал попадать в скважину. Она долго билась, яростно дыша, вставила наконец, но заводить не стала. Села, как маленькая девочка, на собственные руки: «Втаком виде ехать нельзя. Надо успокоиться...» </w:t>
        <w:br/>
        <w:t xml:space="preserve">      Надо было успокоиться. Но как тут, Господи Боже, можно было успокоиться, если </w:t>
      </w:r>
      <w:r>
        <w:rPr>
          <w:rFonts w:cs="Arial" w:ascii="Arial" w:hAnsi="Arial"/>
          <w:b/>
          <w:bCs/>
          <w:color w:val="000000"/>
        </w:rPr>
        <w:t>такие</w:t>
      </w:r>
      <w:r>
        <w:rPr>
          <w:rFonts w:cs="Arial" w:ascii="Arial" w:hAnsi="Arial"/>
          <w:color w:val="000000"/>
        </w:rPr>
        <w:t xml:space="preserve"> деньги — семьдесят тысяч! — прямо из кармана выхватили! </w:t>
        <w:br/>
        <w:t xml:space="preserve">      «И все из-за мымры этой! Из-за гадюки этой беззубой! Даришь? Ну так и дари, как люди! Хоть намекни, какую ценную вещь даришь! А она... сунула! «На память!» — как побрякушку из табачного киоска!» — и Марину опять заколотило в бесплодной яростной дрожи. </w:t>
        <w:br/>
        <w:t xml:space="preserve">      И опять — хоть и не хотела — принялась она вспоминать, как пошли они вчера с мужем от нечего делать к соседу по автостоянке Кузнецову Лев Яковлевичу, ювелиру, — показать бабкин подарок. </w:t>
        <w:br/>
        <w:t xml:space="preserve">      С паршивой овцы хоть шерсти клок (так между собой рассуждали, идиоты!). Может, сотняжечку-то, стоит? Серебро нынче в цене. Взял Лев Яковлевич перстень — пренебрежительно, словно бы даже с усмешечкой взял. Но потом, в мгновение ока, </w:t>
      </w:r>
      <w:r>
        <w:rPr>
          <w:rFonts w:cs="Arial" w:ascii="Arial" w:hAnsi="Arial"/>
          <w:b/>
          <w:bCs/>
          <w:color w:val="000000"/>
        </w:rPr>
        <w:t>преисполнился</w:t>
      </w:r>
      <w:r>
        <w:rPr>
          <w:rFonts w:cs="Arial" w:ascii="Arial" w:hAnsi="Arial"/>
          <w:color w:val="000000"/>
        </w:rPr>
        <w:t xml:space="preserve">! Будто бы даже — перепугался. Вот тогда, вот тогда-то еще не поздно было сообразить, выхватить из рук, запрятать, а Лев Яковлевичу потом в глаза рассмеяться: «Что вы, Господин хороший? С сучка, что ли сорвались? Какой перстень?...» </w:t>
        <w:br/>
        <w:t xml:space="preserve">      Все ведь у Кузнецова в глазках сразу же написалось — блудливые, подсчитывающие сделались глазки. От восхищения (не удержался однажды) даже слюной засвистел. </w:t>
        <w:br/>
        <w:t xml:space="preserve">      Долго подсчитывал Лев Яковлевич. Наконец подсчитал и вывел: нет ему резона этот гешефт делать. Чересчур риск велик. Зато гораздо больше будет ему пользы по-другому поступить: стукнуть, аккуратненько, куда полагается стукнуть! И никому завидовать не надо будет, и на душе будет спокойно, и в ОВИРе, даст Бог, в заслугу зачтут подвиг сей. </w:t>
        <w:br/>
        <w:t xml:space="preserve">      «Вещь, — сказал Лев Яковлевич, — стоящая. Но сколько именно стоящая — сейчас сказать трудно. Зайдите, Марина, ко мне в скупку, завтра, в половине двенадцатого. Вот тогда я вам все в точности скажу». </w:t>
        <w:br/>
        <w:t xml:space="preserve">      Они с мужем — за дверь. А он, зараза, — за телефон. </w:t>
        <w:br/>
        <w:t xml:space="preserve">      Стук-постук. Так и так. Я — такой-то такой-то, довожу до вашего сведения: «Двуликий Янус» — алмаз-премьер, со времен гражданской войны в розыске, национальное достояние, а нашел я — Кузнецов Лев Яковлевич, беззаветно преданный, при оформлении визы на выезд прошу учесть и иметь в виду. </w:t>
        <w:br/>
        <w:t xml:space="preserve">      Утром Марина — к дверям, чтобы ехать в скупку. А в дверь-звонок. Двое. Молодые-спортивные, красные книжечки. Душевный разговор. Недолгая поездка в казенной «Волге». </w:t>
        <w:br/>
        <w:t xml:space="preserve">      А там — три старикашки эксперта, развеселый Лев Яковлевич, пара полковников, трое штатских. </w:t>
        <w:br/>
        <w:t xml:space="preserve">      «Распишитесь, Марина Николаевна. Здесь, здесь и здесь». </w:t>
        <w:br/>
        <w:t>      </w:t>
      </w:r>
      <w:r>
        <w:rPr>
          <w:rFonts w:cs="Arial" w:ascii="Arial" w:hAnsi="Arial"/>
          <w:b/>
          <w:bCs/>
          <w:color w:val="000000"/>
        </w:rPr>
        <w:t>Отчуждается</w:t>
      </w:r>
      <w:r>
        <w:rPr>
          <w:rFonts w:cs="Arial" w:ascii="Arial" w:hAnsi="Arial"/>
          <w:color w:val="000000"/>
        </w:rPr>
        <w:t xml:space="preserve">! Это слово у них такое специальное, когда они в сумочку к тебе залезают и, это, отчуждают. </w:t>
        <w:br/>
        <w:t xml:space="preserve">      «Спасибо, — говорят, — спасибо, Марина Николаевна! Вы помогли вернуть нашей Родине (правда, сами того не ведая) национальное достояние наше, всемирно известный «Двуликий Янус»... — а в каждом их слове, а в каждом их взгляде словно бы усмешечка таится: «Дура вы, Марина Николаевна! Дура вы немытая!» </w:t>
        <w:br/>
        <w:t xml:space="preserve">      А Лев Яковлевич — гнида!! шины проколю!! — ласковенько улыбаясь и все время на полковника оглядываясь, будто он тут свой среди своих, говорит: «Вы, Марина Николаевна, вчера ценой интересовались... Сейчас-то, конечно, вам все равно, но, если очень интересно, — семьдесят тысяч камушку вашему цена! Грубо, примерно...» </w:t>
        <w:br/>
        <w:t xml:space="preserve">      Вспоминая все это, сидела Марина — как несколько часов назад в том кабинете, — зажмурив глаза, губы закусив, — словно из нее внутренности медленно тянут — и тонко, мстительно улыбалась. </w:t>
        <w:br/>
        <w:t xml:space="preserve">      Наконец тронула сапожком стартер. «Жигуленочек» тотчас заворковал — преданно, нежно. Она что-то невнятное — горькое и ласковое — подумала о нем: «Один только ты у меня...» </w:t>
        <w:br/>
        <w:t xml:space="preserve">      Потихонечку тронулась. </w:t>
        <w:br/>
        <w:t xml:space="preserve">      «...Мне не важно (хотя, конечно, и жутко интересно) под каким таким миллионщиком ты лежала и какие такие фокусы ему показывала, что он так щедро с тобой расплатился», — она уже выехала со двора и теперь опять, мысленно опять распаляясь, орала в лицо Анне Петровне: </w:t>
        <w:br/>
        <w:t xml:space="preserve">      «Не важно! Но почему же ты, ехидна облезлая, решила именно мне эту пакость подстроить? Хоть бы намекнула, что за камень такой в перстне! Да разве бы я его в скупку потащила? Да разве бы я не нашла покупателя, тихого и благородного? Да я бы на части его распилила, премьера этого, не посмотрела бы, что он, видите ли, достояние! «Досто-ояние... Ему место в Алмазном фонде...» Еще не известно, в чьем именно «алмазном фонде» он теперь появится. А я-то! Как самая распоследняя дура! Своими собственными руками!!» — </w:t>
        <w:br/>
        <w:t xml:space="preserve">      и, разумеется, на первом же перекрестке, с запозданием заметив красный свет, сменившийся в светофоре, она так уж чересчур в сердцах, ударила по тормозам, что следом идущий самосвал безо всякой жалости и снисхождения въехал ей, понятное дело, в багажник. </w:t>
        <w:br/>
        <w:t xml:space="preserve">      Посыпались стекла. </w:t>
        <w:br/>
        <w:t xml:space="preserve">      От удара зажглась ужасная боль в затылке. </w:t>
        <w:br/>
        <w:t xml:space="preserve">      Она завизжала. Но, впрочем, не только от боли. Завизжала она, прежде всего, от неимоверного страдания, которое должен испытывать ее ненаглядный «Жигуленок», в лакированную задницу которого, сминая ее в уродливую гармошку, вторгался на скорости тяжелый, тупорылый, заплеванный цементом грузовик. </w:t>
        <w:br/>
        <w:t xml:space="preserve">      Домой притащилась уже под вечер. (Приволок на тросе тот же самый самосвальщик, что изувечил ее. Еще и десятку содрал, хам.) </w:t>
        <w:br/>
        <w:t xml:space="preserve">      По лестнице поднялась, еле ноги волоча. </w:t>
        <w:br/>
        <w:t xml:space="preserve">      Под глазами синяки вызрели. Вид — хоть куда, хуже побитой суки. </w:t>
        <w:br/>
        <w:t xml:space="preserve">      Муж дверь отворил. Плащик с плеч вежливо принял. В комнату перед собой пропустил. А в комнате — хрясь по уху! </w:t>
        <w:br/>
        <w:t xml:space="preserve">      Ты, говорит, выдра заморская, из-за твоей вонючей родни... </w:t>
        <w:br/>
        <w:t xml:space="preserve">      Короче: к нему сегодня тоже </w:t>
      </w:r>
      <w:r>
        <w:rPr>
          <w:rFonts w:cs="Arial" w:ascii="Arial" w:hAnsi="Arial"/>
          <w:b/>
          <w:bCs/>
          <w:color w:val="000000"/>
        </w:rPr>
        <w:t>оттуда</w:t>
      </w:r>
      <w:r>
        <w:rPr>
          <w:rFonts w:cs="Arial" w:ascii="Arial" w:hAnsi="Arial"/>
          <w:color w:val="000000"/>
        </w:rPr>
        <w:t xml:space="preserve"> приходили, вопросы задавали. Что за камень, откуда камень, по какому праву камень. </w:t>
        <w:br/>
        <w:t xml:space="preserve">      А после допросов-вопросов и собственный начальник вызвал. Я, говорит, знать не знаю и знать не хочу, в чем именно вас обвиняют — со своей белогвардейской родней как-нибудь сами разбирайтесь, — но должен только заметить, что в таком учреждении, как наше, после всего того, что случилось... и — уж это-то во всяком случае! — ни о каких загранкомандировках теперь даже речи быть не может! </w:t>
        <w:br/>
        <w:t xml:space="preserve">      — Ты хоть понимаешь, зараза, — орал Маринин муж, как в трубу, — </w:t>
      </w:r>
      <w:r>
        <w:rPr>
          <w:rFonts w:cs="Arial" w:ascii="Arial" w:hAnsi="Arial"/>
          <w:b/>
          <w:bCs/>
          <w:color w:val="000000"/>
        </w:rPr>
        <w:t>что</w:t>
      </w:r>
      <w:r>
        <w:rPr>
          <w:rFonts w:cs="Arial" w:ascii="Arial" w:hAnsi="Arial"/>
          <w:color w:val="000000"/>
        </w:rPr>
        <w:t xml:space="preserve"> твоя бабка своим подарочком наделала?! Я десять лет по этой лестнице вползал. Каждую ступенечку вылизывал, прежде чем встать на нее! На тебе, кретинке, женился, чтобы вопросов не возникало! А теперь?.. — </w:t>
        <w:br/>
        <w:t xml:space="preserve">      и пуще всего на свете хотелось ему в эту минуту — аж в душе зудело! — еще разочек супруге своей по уху заехать. </w:t>
      </w:r>
    </w:p>
    <w:p>
      <w:pPr>
        <w:pStyle w:val="Style13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Но она, к сожалению, как с первого раза села на пол, так там и сидела полвечера, пригорюнившись.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И наступила тишина. </w:t>
        <w:br/>
        <w:t xml:space="preserve">      Анна Петровна, прикрыв глаза, сидела, откинувшись затылком к стене, и дикие качели все носили ее, бедную: вверх — со взвизгом, вниз — со стоном, и слабенькая жизнь трепетала в ней в эти минуты, едва ли не прерываясь — как пламечко тоненькой свечки на черном злом сквознячке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Какую-то странную рыбину видела Анна Петровна. В глухой тяжкой воде — в ее мрачно текущей глубине, возле самого дна — какую-то тусклую рыбину, которая, привалившись к утольно-черной окаменелой коряге, оловянно думала о чем-то, — </w:t>
        <w:br/>
        <w:t xml:space="preserve">      оловянно думала о том, как это странно, что нужно все плыть, плыть, плыть (всю жизнь!) — одолевать эту беспросветно-тупую силу стечения (всю жизнь!), вечно стараться быть на плаву, вечно противиться встречному плотному току воды, как искушению, — </w:t>
        <w:br/>
        <w:t xml:space="preserve">      как искушению: отчаянно кувырнуться бы на бок! отчаянно отдаться бы течению! пусть! испытать бы (наконец-то!) то сказочное ощущение острейшего, сладчайшего покоя, </w:t>
      </w:r>
      <w:r>
        <w:rPr>
          <w:rFonts w:cs="Arial" w:ascii="Arial" w:hAnsi="Arial"/>
          <w:b/>
          <w:bCs/>
          <w:color w:val="000000"/>
        </w:rPr>
        <w:t>Покоя</w:t>
      </w:r>
      <w:r>
        <w:rPr>
          <w:rFonts w:cs="Arial" w:ascii="Arial" w:hAnsi="Arial"/>
          <w:color w:val="000000"/>
        </w:rPr>
        <w:t xml:space="preserve">, которое всю жизнь чудилось ей, этой рыбине, как награда, там, по окончании этого монотонного и не совсем ей понятного подвига: все плыть, плыть, плыть — всю жизнь! — вверх по течению, вопреки, к верховьям. </w:t>
        <w:br/>
        <w:t xml:space="preserve">      ...И едва ей подумалось этой рыбине, об искусительном том покое — она, действительно, легко и проворно вдруг пала на бок! — </w:t>
        <w:br/>
        <w:t xml:space="preserve">      и ее тотчас злорадостно, бешено закрутило, понесло, закувыркало, смертельно и стыдно забелевшую брюхом! И только в эту секунду вдруг стало ясным: какое жестокое и властное было течение. И только в эту секунду вдруг стало ясным: какая сильная, какая отважная и красивая была эта рыбина, всю жизнь противостоявшая </w:t>
      </w:r>
      <w:r>
        <w:rPr>
          <w:rFonts w:cs="Arial" w:ascii="Arial" w:hAnsi="Arial"/>
          <w:b/>
          <w:bCs/>
          <w:color w:val="000000"/>
        </w:rPr>
        <w:t>такой</w:t>
      </w:r>
      <w:r>
        <w:rPr>
          <w:rFonts w:cs="Arial" w:ascii="Arial" w:hAnsi="Arial"/>
          <w:color w:val="000000"/>
        </w:rPr>
        <w:t xml:space="preserve"> реке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«Это, наверное, я сейчас чуть не умерла», — подумала Анна Петровна. </w:t>
        <w:br/>
        <w:t xml:space="preserve">      Был поздний вечер. Может быть, даже ночь. </w:t>
        <w:br/>
        <w:t xml:space="preserve">      Она поднялась и, осторожно пощупывая ногами пол, прежде чем сделать шаг, держась за стену, за мебель, начала пробираться к постели. </w:t>
        <w:br/>
        <w:t xml:space="preserve">      Ее колотила дрожь, но какая-то странная дрожь. Совсем не болезненно, но безостановочно и неостановимо, в диком разнобое дергались, стучали, пульсировали, подплясывали все без исключения, казалось, органы внутри нее — каждая даже клеточка, каждое сухожильце, волоконце. </w:t>
        <w:br/>
        <w:t xml:space="preserve">      Будто это и в самом деле ее только что безжалостно несло, кувыркало, швыряло и било в убийственной той реке... </w:t>
        <w:br/>
        <w:t xml:space="preserve">      Наконец она добралась до кровати. Легла — голову прикрывши рукой, как от побоев. Ей очень хотелось уснуть, ей было плохо, но сон только на рассвете пустил ее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«По существу предъявленных ей вопросов гр-ка Захарова-Кочубей Анна Петровна, русская, 1901 года рождения, уроженка г. Мурома, показала следующее. </w:t>
        <w:br/>
        <w:t xml:space="preserve">      Перстень до недавнего времени принадлежал ей, а точнее, до 29 сентября сего года, когда она подарила перстень внучке, Новоселовой М.Н. Передача перстня Новоселовой М.Н. не имела целью сбыт перстня. Перстень был передан Новоселовой М.Н. на память по причинам слабого здоровья и возможной кончины в ближайшее время. О происхождении перстня ничего определенного сказать не может. Его подарил гр-ке Захаровой-Кочубей весной (февраль — март) 1919 года человек по фамилии или кличке Кочет, которого она называет своим первым мужем, хотя брак не зарегистрирован, но свадьба была. О личности Кочета ничего определенного показать не может. Он был военный, один из командиров отряда. Главным в отряде был по фамилии Перебийнос. На чьей стороне воевал отряд, ничего определенного показать не может, объясняя это молодостью лет и непониманием того, что происходит в мире, кто с кем воюет и из-за чего. </w:t>
        <w:br/>
        <w:t xml:space="preserve">      Перстень был передан гр-ке Захаровой-Кочубей, как она думает, в тот момент, когда ее, больную, в бессознательном состоянии оставляли в деревне Васильевка Екатеринославской области (зачеркнуто) губернии. Когда она очнулась, перстень был надет на пальце правой руки камнем внутрь ладони. Больше отряд Перебийноса и человека по имени Кочет, который, наверное, и надел ей на прощанье перстень, гр-ка Захарова-Кочубей никогда не встречала. Обстоятельства появления в отряде: силой ссадили с поезда. О ценности перстня гр-ка Захарова-Кочубей определенно показывает, что ничего не знала. Всю жизнь носила как талисман. Название «Двуликий Янус» слышит впервые. Никаких ни к кому претензий не имеет. </w:t>
        <w:br/>
        <w:t xml:space="preserve">      Протокол с моих слов составлен верно. А. Захарова-Кочубей.» </w:t>
        <w:br/>
        <w:t xml:space="preserve">      Когда губастенький, очень юный, напыженный лейтенантик, окончив свои страдания над листом протокола, протянул его Анне Петровне («Подпишите, пожалуйста.») — Анна Петровна оживилась. Как-то, почти радостно, обеспокоилась. </w:t>
        <w:br/>
        <w:t xml:space="preserve">      С интересом взяла протянутый лист, но ее мгновенно, едва она взглянула, отчетливо замутило при виде этой зеленоватой, ужасно плохонькой бумаги, по которой грязно-лилово и расхлябанно влачились — то спотыкаясь и городясь друг на друга, то расползаясь вкривь и вкось — дрянные ленивые каракули, весь вид которых тотчас вызвал у нее мысли о каком-то </w:t>
      </w:r>
      <w:r>
        <w:rPr>
          <w:rFonts w:cs="Arial" w:ascii="Arial" w:hAnsi="Arial"/>
          <w:b/>
          <w:bCs/>
          <w:color w:val="000000"/>
        </w:rPr>
        <w:t>вырождении</w:t>
      </w:r>
      <w:r>
        <w:rPr>
          <w:rFonts w:cs="Arial" w:ascii="Arial" w:hAnsi="Arial"/>
          <w:color w:val="000000"/>
        </w:rPr>
        <w:t xml:space="preserve">. И таким уж безнадежным унынием бездарности пахнуло от этих строчек, что Анна Петровна невольно с новым любопытством вернулась взглядом к лейтенантику, — чтобы тотчас, быстро пожалев, еще больше утвердиться в своем ощущении: «Никудышник, конечно... Всю жизнь, на любом месте — никудышник». </w:t>
        <w:br/>
        <w:t xml:space="preserve">      Лейтенант протянул ей для подписи ручку — шариковую, из тех, что продаются в газетных киосках. </w:t>
        <w:br/>
        <w:t xml:space="preserve">      Анна Петровна с усмешкой пренебрежения, сделав пальцами нечто на удивление вельможное, отвергла ее: </w:t>
        <w:br/>
        <w:t xml:space="preserve">      — Нет уж, молодой человек. </w:t>
      </w:r>
      <w:r>
        <w:rPr>
          <w:rFonts w:cs="Arial" w:ascii="Arial" w:hAnsi="Arial"/>
          <w:b/>
          <w:bCs/>
          <w:color w:val="000000"/>
        </w:rPr>
        <w:t>Этим</w:t>
      </w:r>
      <w:r>
        <w:rPr>
          <w:rFonts w:cs="Arial" w:ascii="Arial" w:hAnsi="Arial"/>
          <w:color w:val="000000"/>
        </w:rPr>
        <w:t xml:space="preserve"> сами пишите. А мне (будьте столь любезны) посмотрите на шкафу ящичек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В ящичке том — в узком плоском футлярчике из очень когда-то дорогой матово-черной пухленькой кожи она хранила... Нет, надо бы сказать: </w:t>
      </w:r>
      <w:r>
        <w:rPr>
          <w:rFonts w:cs="Arial" w:ascii="Arial" w:hAnsi="Arial"/>
          <w:b/>
          <w:bCs/>
          <w:color w:val="000000"/>
        </w:rPr>
        <w:t>там жил</w:t>
      </w:r>
      <w:r>
        <w:rPr>
          <w:rFonts w:cs="Arial" w:ascii="Arial" w:hAnsi="Arial"/>
          <w:color w:val="000000"/>
        </w:rPr>
        <w:t xml:space="preserve"> — на покое, барственно возлежа в пушисто-серебристом бархатном своем гнезде — ее любимый, еще довоенный «паркер». </w:t>
        <w:br/>
        <w:t xml:space="preserve">      Черно-золотой, чуть тяжеловатый для ее руки, со старомодным, но изумительно чутким пером — он выглядел довольно-таки непритязательным, мужиковатым, но был он зато необычайно укладист в руке, безотказен и удивительнейшим образом всегда внушал Анне Петровне ощущение добротной силы, спокойной уверенности в своей силе, даже если она и брала его только затем, чтобы расписаться в получении пенсии. </w:t>
        <w:br/>
        <w:t xml:space="preserve">      Она, не торопясь, с наслаждением свинтила массивный колпачок его с зажимом в виде золотой стрелы, открыла свой «паркер» и даже посветлела лицом, ощутив в руке его наполненность и весомость. </w:t>
        <w:br/>
        <w:t xml:space="preserve">      Велела лейтенанту дать что-нибудь твердое — подложить под бумагу. Тот с послушно-бестолковым видом поискал, неуверенно спросил: «Может, моя папка подойдет?» Она милостиво позволила: «Пусть». </w:t>
        <w:br/>
        <w:t xml:space="preserve">      Попробовала чернила в пере. </w:t>
        <w:br/>
        <w:t xml:space="preserve">      Раз-другой повела локтем, делая некое освобождающее движение. Затем твердо подвела к бумаге перо и, не спеша, но и без задержки, точно расписалась: </w:t>
        <w:br/>
        <w:t xml:space="preserve">      А. ЗАХАРОВА-КОЧУБЕЙ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Чернила стекленели, подсыхая. Анна Петровна тихо смотрела. </w:t>
        <w:br/>
        <w:t xml:space="preserve">      Мысль о том, что, быть может, это — последняя в ее жизни подпись, пришла и ушла, ни особой грусти не вызвав, ни волнения. </w:t>
        <w:br/>
        <w:t xml:space="preserve">      Она просто смотрела на полтора десятка начертанных ею букв и, пожалуй, была довольна. </w:t>
        <w:br/>
        <w:t xml:space="preserve">      Тысячи людей живут, испытывая смутное неудовольствие и неудовлетворенность от того, как выглядит на бумаге их подпись. С юных лет до самой смерти откладывают на потом окончательную ее выделку. Так и не успевают чаще всего... </w:t>
        <w:br/>
        <w:t xml:space="preserve">      Анне Петровне не о чем было жалеть. Образ, в который складывались буквы, составляющие ее подпись, был приятен и лестен взгляду, даже такому придирчивому, как ее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«А», начертанная узко и стремительно, вознесена была подобно шпилю готического собора. Она могла бы показаться и чересчур высокой, эта «А», и даже долговязой, но энергичная клинописная поперечинка, удивительно тонко поставленная, мгновенно делала все сооружение очень соразмерным (и кроме того, чуть выступая с левой стороны, она и равновесила довольно рискованный наклон всей буквы вправо). </w:t>
        <w:br/>
        <w:t xml:space="preserve">      «З» была тоже высока и узка в начертании. Пожалуй, что она была и несколько заносчива и суха, но, несомненно, мастерски исполнена. Высокомерно вознесенная ввысь головка буквы состояла при внимательном рассмотрении из множества мелких штрихов, словно бы граней, и от этого, несмотря на малость свою, отнюдь не выглядела легковесной и совсем не будила сравнение со змеиной головкой, как это часто бывает при созерцании «З» в самых различных написаниях... Нижняя же часть буквы была начертана решительно и хлестко и завершалась петлей — угловатой и резкой, — тотчас переходившей в маленькую «а», которая жила, тесно прижавшись к заглавной букве своей фамилии, словно почка к ветке. </w:t>
        <w:br/>
        <w:t xml:space="preserve">      «X» была артистична и легка. Однако — только в той своей части, которая шла справа вниз и налево. С вольготным выкрутасом она была исполнена, с размахом и даже бесшабашием, которые, впрочем, кратко и категорично пересекались еще одной клинописной черточкой (явно рифмовавшейся с поперечинкой первой заглавной буквы «А»). </w:t>
        <w:br/>
        <w:t xml:space="preserve">      Этот вольный штрих в букве «х» естественно порождал и соседнюю с ней (через крохотную, отдельно и скромно стоящую, почти чертежно исполненную «а»), согласную с ней «р», роскошную, слегка богемную, с барочными прикрасами, полнокровную букву, после которой немыслимым казалось ни мелко, ни строго написать следующие за ней «...ов». И они, действительно, будто на одном веселом и широком дыхании были вычерчены эти «...ов»... (Хотя нельзя тут было не заметить, что «в» страдает каким-то трудноуловимым изъятием вкуса в написании. То ли неуверенность какая-то была в штрихе, то ли принужденность в переходах... Анна Петровна, впрочем, и сама всегда это ощущала, но — мирилась. Как мирится человек с некоторыми, явно не самыми лучшими, чертами своего характера.) </w:t>
        <w:br/>
        <w:t xml:space="preserve">      И завершалась фамилия неожиданной после роскошных, щедрых жизнелюбивых «... </w:t>
      </w:r>
      <w:r>
        <w:rPr>
          <w:rFonts w:cs="Arial" w:ascii="Arial" w:hAnsi="Arial"/>
          <w:b/>
          <w:bCs/>
          <w:color w:val="000000"/>
        </w:rPr>
        <w:t>ров</w:t>
      </w:r>
      <w:r>
        <w:rPr>
          <w:rFonts w:cs="Arial" w:ascii="Arial" w:hAnsi="Arial"/>
          <w:color w:val="000000"/>
        </w:rPr>
        <w:t xml:space="preserve"> ...» — небольшой, аккуратно замкнутой, чуть поодаль ото всех стоящей чертежной монашенкой «а». </w:t>
        <w:br/>
        <w:t xml:space="preserve">      А дальше шла веселая вторая ее фамилия — Кочубей. </w:t>
        <w:br/>
        <w:t xml:space="preserve">      Ей всегда чудилось какая-то жаркая степь, чубы, бунчуки, веющие по ветру, широта, веселие и размах, когда она произносила эту фамилию. </w:t>
        <w:br/>
        <w:t xml:space="preserve">      Будто скачком, на мгновение прибывало кислорода в крови. </w:t>
        <w:br/>
        <w:t>      И ее, эту фамилию, писать, конечно же, надо было только так: с этим ударением, двумя клиньями, широким и резким «у», с этим веселым «б», который обязательно должен был трепыхать по ветру своим завитком, с этим заглавным «К», сработанным словно бы тремя сабельными ударами, с этим апострофом, завершающим «...</w:t>
      </w:r>
      <w:r>
        <w:rPr>
          <w:rFonts w:cs="Arial" w:ascii="Arial" w:hAnsi="Arial"/>
          <w:b/>
          <w:bCs/>
          <w:color w:val="000000"/>
        </w:rPr>
        <w:t>ей</w:t>
      </w:r>
      <w:r>
        <w:rPr>
          <w:rFonts w:cs="Arial" w:ascii="Arial" w:hAnsi="Arial"/>
          <w:color w:val="000000"/>
        </w:rPr>
        <w:t xml:space="preserve">» — который, будто птица, взлетал вверх и, как птица же, но уже мертвая птица, падал оземь. </w:t>
        <w:br/>
        <w:t xml:space="preserve">      Эти семь знаков живо напоминали ей человека, который носил когда-то и дал ей эту фамилию. </w:t>
        <w:br/>
        <w:t xml:space="preserve">      И даже сейчас ей доставляло радость писать: </w:t>
      </w:r>
      <w:r>
        <w:rPr>
          <w:rFonts w:cs="Arial" w:ascii="Arial" w:hAnsi="Arial"/>
          <w:b/>
          <w:bCs/>
          <w:color w:val="000000"/>
        </w:rPr>
        <w:t>КОЧУБ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Чернила подсохли. Анна Петровна медлила выпускать бумагу из рук. </w:t>
        <w:br/>
        <w:t xml:space="preserve">      Как впервые, как в последний раз, вглядывалась она в свою подпись. </w:t>
        <w:br/>
        <w:t xml:space="preserve">      Это была целая страна, да. </w:t>
        <w:br/>
        <w:t xml:space="preserve">      Это был живо живущий, красивый и гордый город — на берегу уныло-лилового моря, которое, как до горизонта, простиралось до верхнего края листа. Бестолково-толкливые волны-слова, лезущие, мнущие друг друга, более всего напоминающие нашествие грязных, волосатых гусениц, — подступали к самым стенам этого града и, казалось, вот-вот затопят его. </w:t>
        <w:br/>
        <w:t xml:space="preserve">      Лейтенант, взявший в руки лист, тоже будто бы что-то увидел. </w:t>
        <w:br/>
        <w:t xml:space="preserve">      Рассматривал подпись долго. И был он в этот момент похож на мальчишку — на несчастного мальчишку — который, увы, упустил время умнеть. </w:t>
        <w:br/>
        <w:t xml:space="preserve">      И Анна Петровна опять пожалела его. </w:t>
        <w:br/>
        <w:t xml:space="preserve">      Бережно — как лист, например, офорта — лейтенант уложил бумагу в папку. Попереминался с ноги на ногу. </w:t>
        <w:br/>
        <w:t xml:space="preserve">      Нужно было идти, а ему, кажется, хотелось что-то еще, не казенное, сказать этой старой женщине, чем-то явно его поразившей. Дураковато, словно бы в ожидании чего-то, зрил он на Анну Петровну; вдруг загадочно покраснел — аж залился румянцем по щекам и даже шее — рассердился, буркнул «до свидания!» и, стукаясь обо все, какие возможно углы, стал выбираться из комнаты, смущенно бормоча под нос себе чертыхания... </w:t>
        <w:br/>
        <w:t xml:space="preserve">      Но он — нечаянно — </w:t>
      </w:r>
      <w:r>
        <w:rPr>
          <w:rFonts w:cs="Arial" w:ascii="Arial" w:hAnsi="Arial"/>
          <w:b/>
          <w:bCs/>
          <w:color w:val="000000"/>
        </w:rPr>
        <w:t>так</w:t>
      </w:r>
      <w:r>
        <w:rPr>
          <w:rFonts w:cs="Arial" w:ascii="Arial" w:hAnsi="Arial"/>
          <w:color w:val="000000"/>
        </w:rPr>
        <w:t xml:space="preserve"> взвизгнул на пороге сапогами по битому стеклу, так ужасно, что Анну Петровну, уже добродушно и чуть насмешливо глядевшую ему вслед, будто ударило — будто в какое-то нервное, донельзя нежное сплетение ударило! И тотчас ее скорчило в тесный куколь от отвращения, и страдания, и злобной ненависти! </w:t>
        <w:br/>
        <w:t xml:space="preserve">      Зрачки ее мгновенно и остренько сузились. </w:t>
        <w:br/>
        <w:t xml:space="preserve">      Предсмертное отчаяние с хрустом запрокинуло голову. </w:t>
        <w:br/>
        <w:t xml:space="preserve">      И обморок — в который уже раз за эти дни! — настиг ее. </w:t>
        <w:br/>
        <w:t xml:space="preserve">      ………………………………………………………………………………………… </w:t>
        <w:br/>
        <w:t xml:space="preserve">      ………………………………………………………………………………………… </w:t>
        <w:br/>
        <w:t xml:space="preserve">      …………………………………………………………………………………………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Шаркал по полу веник. </w:t>
        <w:br/>
        <w:t xml:space="preserve">      Осторожно звякали по половицам сметаемые осколки — с кратким скандальным дребезгом заезжали на железо совка. </w:t>
        <w:br/>
        <w:t xml:space="preserve">      Кто-то в ее комнате убирался. </w:t>
        <w:br/>
        <w:t xml:space="preserve">      Анна Петровна слушала с закрытыми глазами и не торопилась отворять глаза. </w:t>
        <w:br/>
        <w:t xml:space="preserve">      Ей было почему-то на удивление покойно и хорошо от этих звуков. </w:t>
        <w:br/>
        <w:t xml:space="preserve">      ...Подметавший вышел в коридор выкинуть мусор и там (видимо, сдерживался в комнате, чтобы не разбудить...) свободно откашлялся. </w:t>
        <w:br/>
        <w:t xml:space="preserve">      С изумлением Анна Петровна услышала, что это — мужчина. </w:t>
        <w:br/>
        <w:t xml:space="preserve">      «Кто бы это мог быть?» </w:t>
        <w:br/>
        <w:t xml:space="preserve">      Она попробовала ответить на этот вопрос, но у нее даже и предположений никаких не возникло — настолько и настолько давно она было одинока. </w:t>
        <w:br/>
        <w:t xml:space="preserve">      Единственным человеком, который приходил к ней изредка — убраться, принести молочного из магазина, одолжить трешку «своему идолу», — была Фаина-соседка. Но — мужчина?! </w:t>
        <w:br/>
        <w:t xml:space="preserve">      Его долго не было. </w:t>
        <w:br/>
        <w:t xml:space="preserve">      Его не было так долго, что могло показаться, он ушел вовсе. </w:t>
        <w:br/>
        <w:t xml:space="preserve">      Однако Анна Петровна почему-то совсем не беспокоилась его отсутствием. Он снова сейчас придет — она знала это. Просто знала, и все. </w:t>
        <w:br/>
        <w:t xml:space="preserve">      А главное, пространство комнаты, хоть он и вышел, было </w:t>
      </w:r>
      <w:r>
        <w:rPr>
          <w:rFonts w:cs="Arial" w:ascii="Arial" w:hAnsi="Arial"/>
          <w:b/>
          <w:bCs/>
          <w:color w:val="000000"/>
        </w:rPr>
        <w:t>заполнено</w:t>
      </w:r>
      <w:r>
        <w:rPr>
          <w:rFonts w:cs="Arial" w:ascii="Arial" w:hAnsi="Arial"/>
          <w:color w:val="000000"/>
        </w:rPr>
        <w:t xml:space="preserve"> им: царило добродушное какое-то спокойствие, царила слегка усмешливая вера во что-то славное, доброе, что непременно случится — не сегодня, так завтра, не завтра, так послезавтра. </w:t>
        <w:br/>
        <w:t>      </w:t>
      </w:r>
      <w:r>
        <w:rPr>
          <w:rFonts w:cs="Arial" w:ascii="Arial" w:hAnsi="Arial"/>
          <w:b/>
          <w:bCs/>
          <w:color w:val="000000"/>
        </w:rPr>
        <w:t>Этого</w:t>
      </w:r>
      <w:r>
        <w:rPr>
          <w:rFonts w:cs="Arial" w:ascii="Arial" w:hAnsi="Arial"/>
          <w:color w:val="000000"/>
        </w:rPr>
        <w:t xml:space="preserve"> Анна Петровна так бесконечно давно не ощущала — не только в себе, но и в других людях — и так, ей, видимо, жгуче, голодно не хватала именного такого ощущения жизни (ибо оно с неоспоримой отрадой свидетельствовало о </w:t>
      </w:r>
      <w:r>
        <w:rPr>
          <w:rFonts w:cs="Arial" w:ascii="Arial" w:hAnsi="Arial"/>
          <w:b/>
          <w:bCs/>
          <w:color w:val="000000"/>
        </w:rPr>
        <w:t>Гармонии</w:t>
      </w:r>
      <w:r>
        <w:rPr>
          <w:rFonts w:cs="Arial" w:ascii="Arial" w:hAnsi="Arial"/>
          <w:color w:val="000000"/>
        </w:rPr>
        <w:t xml:space="preserve">, которая все же, вопреки очевидному, но присутствовала в мире, а она на смертном своем пороге неосознанно и жадно именно ведь Гармонии искала во всем, что происходит на смертном ее пороге, ибо отсутствие этой Гармонии с жестокой печалью означало напрасность, прежде всего, никчемность и случайность ее, Анны Петровны, пребывания на этой земле...) — и так ей, видимо, насущно нужен был именно этот покой во взгляде на все происходящее, что она, уловив это в загадочном своем госте, неведомо как уловив, по-детски возликовала вдруг, как ликует, быть может, погибающий от удушья, блаженно поймав саднящими бронхами прохладу и нежность кислорода, и </w:t>
      </w:r>
      <w:r>
        <w:rPr>
          <w:rFonts w:cs="Arial" w:ascii="Arial" w:hAnsi="Arial"/>
          <w:b/>
          <w:bCs/>
          <w:color w:val="000000"/>
        </w:rPr>
        <w:t>задышала</w:t>
      </w:r>
      <w:r>
        <w:rPr>
          <w:rFonts w:cs="Arial" w:ascii="Arial" w:hAnsi="Arial"/>
          <w:color w:val="000000"/>
        </w:rPr>
        <w:t xml:space="preserve"> — так покойно, всласть! и так благодарно отдалась вся переживанию этого дивного ощущения! — и будто прохладная сильная ладонь легла на разгоряченный лоб — поплыла-потихонечку-поплыла, так и не открыв глаза, в новом забытье — теперь-то несказанно приятном, словно бы золотистом, как солнце сквозь ресницы..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И светленькая девочка-худышка исподтишка глянула ей в лицо — лет девяти девочка, в платьишке, застиранном и линялом, которое по-нищенски ветхо обвисало с ее тощеньких плечиков, высоко открывая еще вполне цыплячьи, сухожильные ножки с загорелыми до грязноватой синевы коленками торчком . </w:t>
        <w:br/>
        <w:t xml:space="preserve">      Она стояла чуть сзади сбоку от матери, и Анна Петровна слышала ее тихий внимательный взор все то время, пока она, не в силах оторваться, пила из мутноватой литровой банки холодное густое молоко, едва сдерживаясь, чтобы в голос не застонать от упоения и услады, льющихся в нее с каждым неторопливым полновесным глотком. </w:t>
        <w:br/>
        <w:t xml:space="preserve">      Наконец — «А-ах!» — с веселым восхищением опростала она банку и смогла теперь посмотреть на девочку — </w:t>
        <w:br/>
        <w:t xml:space="preserve">      и тотчас у нее нежно и жалостно дрогнуло сердце, когда она увидела это иступленное обожание, несмелый восторг, с каким взирала на нее эта худышка снизу вверх своими широко, словно бы в изумлении распахнутыми серо-голубенькими глазами. </w:t>
        <w:br/>
        <w:t xml:space="preserve">      Девочка, застигнутая врасплох, тотчас сморгнула, потупилась, чуть не заплакав, затем снова глянула исподлобья, будто бы даже и с обидой, и снова — преданность и восторг неудержимо разгорелись в ее глазах при виде этой сказочно красивой, ужасно счастливой, ужасно свободной в каждом своем движении, плавной женщины. У девочки даже жалко задрожало что-то в лице от непосильности поражающих ее чувств. </w:t>
        <w:br/>
        <w:t xml:space="preserve">      А Анна Петровна, так вдруг — до донышка! — услышав душу девочки, быстро присела перед ней, как бросилась, и в смешном торопливом желании тотчас научить и ее, эту худышку, счастью, которым она вполне владела все последние дни, быстро обняла девочку, огладив по голове и худенькой, как у котенка, спинке, и заговорила, сразу же поразившись несоответствию слов с тем, что она чувствовала и хотела сказать: </w:t>
        <w:br/>
        <w:t xml:space="preserve">      — Ты будешь большая... ты будешь красивая! Ты обязательно „Будешь очень красивая — со светлыми волосиками, синеглазая. Обязательно будь добрая, ладно? Как тебя зовут? («Лиля», — ответила та тоненько и печально) — </w:t>
        <w:br/>
        <w:t xml:space="preserve">      и уже окончательно чувствуя бессилие слов, но все так же изнывая от жгучего желания сообщить этой белобрысой бедняжке тайну быть счастливой, Анна Петровна обняла ее глубоко и тесно, надеясь и веря, что тайна эта, быть может, сообщится ей как-то по-иному, без слов, войдет в ее память с запахом ее духов, ее нежного, благодарного, любимого любимым тела, с ощущением той победительной и плодотворной силы, которую спокойно излучало все ее существо эти последние дни. </w:t>
        <w:br/>
        <w:t xml:space="preserve">      Она услышала, что девочка украдкой покосилась на мать. Анна Петровна слегка отстранила Лилю, еще раз внимательно огладила ее по светлым, тяжеловатым, давненько не мытым волосам и еще раз сказала: </w:t>
        <w:br/>
        <w:t xml:space="preserve">      — Будешь красивая и большая и будешь глазами делать вот так... — и показала, как царственно и немного театрально будет делать глазами прекрасная дама, какой станет эта Золушка, и Лиля засмеялась, откровенно счастливая, и рассмеялась Анна Петровна, и мать тоже улыбнулась, с усилием перекроив на лице складки, привычно и тяжело слежавшиеся в выражении хмурой и озабоченной усталости. </w:t>
        <w:br/>
        <w:t xml:space="preserve">      — Она — помощница.. — словно бы нехотя проговорила мать высшую, должно быть, свою похвалу. — Дай-то ей Бог... </w:t>
        <w:br/>
        <w:t xml:space="preserve">      И вся эта сцена была освещена — как неярким осенним солнцем — спокойным присутствием человека, который никуда не торопясь и не торопя, поджидал ее, Анну Петровну, вольно сидя на серых от старости и дождей бревнах, рассеянно пощелкивал прутиком по брезентовому сапогу и время от времени с любопытством наслаждения быстро окидывал взглядом все вокруг, словно бы с намерением твердо и навсегда все запомнить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 опять был где-то рядом, в комнате. </w:t>
        <w:br/>
        <w:t xml:space="preserve">      Анна Петровна открыла, наконец, глаза, торопясь увидеть загадочного своего гостя. </w:t>
        <w:br/>
        <w:t xml:space="preserve">      Первым ее чувством было острое разочарование скуки: она увидела затрапезно-серую полосатенькую ткань пиджака, сутулую спину и не очень опрятные, запущенные, так что они уже завивались на воротнике крупными полукольцами, волосы. </w:t>
        <w:br/>
        <w:t xml:space="preserve">      Он сидел вполоборота, почти спиной к Анне Петровне, и что-то делал — кажется, резал — на столе. </w:t>
        <w:br/>
        <w:t xml:space="preserve">      С неудовольствием, почти враждебностью смотрела Анна Петровна на спину своего нежданного гостя. Но вот — он чуть-чуть повернулся в профиль, и Анна Петровна с облегчением и удовольствием как бы хмыкнула про себя: у него был та-акой нос! </w:t>
        <w:br/>
        <w:t xml:space="preserve">      У него был такой замечательно большой, добродушный, мягкий нос, что по одному этому обладатель его не мог не быть хорошим человеком. </w:t>
        <w:br/>
        <w:t xml:space="preserve">      Он мгновенно напомнил ей какую-то старую карикатуру на Корнея Чуковского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Полагалось, однако, поинтересоваться, кто и почему — в ее доме. И, в общем-то не ощущая в этом никакой необходимости, она спросила: </w:t>
        <w:br/>
        <w:t xml:space="preserve">      — А вы...кто? — почувствовав при этом, как ни странно, отчетливое чувство неловкости от этого так уж в лоб, так уж неделикатно поставленного вопроса. </w:t>
        <w:br/>
        <w:t xml:space="preserve">      Он живо и обрадованно обернулся. </w:t>
        <w:br/>
        <w:t xml:space="preserve">      — Я-то?.. — и юмористически шевельнул носом. — Им (он кивнул на дверь) я сказал, что я — племянник. </w:t>
        <w:br/>
        <w:t xml:space="preserve">      Подождал, как отреагирует на такое заявление Анна Петровна, не дождался и с явным облегчением произнес: </w:t>
        <w:br/>
        <w:t xml:space="preserve">      — Давайте, я вас чаем напою? У меня нехорошее чувство, что вы два дня чаю не пили. А вообще-то я — ваш сосед. Из другого, правда, дома... Я вот тут от нечего делать бутербродов намастерил, так что, давайте, я вас попою-покормлю для начала?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У него была еще и некая бороденка — не очень-то взрачная, мужицкая какая-то. Да он и весь, определила Анна Петровна, на мужичонку скорее всего был похож — «из незаможних», как когда-то говорили хохлы. Ему бы зипунишко, подпоясанный веревочкой, лапти с онучами да заячий треух — готовая была бы иллюстрация в повесть девятнадцатого века из простонародной жизни. </w:t>
        <w:br/>
        <w:t xml:space="preserve">      Глаза вот только — хоть и посажены были чересчур уж близко к непомерному носу, и хоть казались они от этого слишком уж маленькими и простенькими, — в глазах вот только много </w:t>
      </w:r>
      <w:r>
        <w:rPr>
          <w:rFonts w:cs="Arial" w:ascii="Arial" w:hAnsi="Arial"/>
          <w:b/>
          <w:bCs/>
          <w:color w:val="000000"/>
        </w:rPr>
        <w:t>книжного</w:t>
      </w:r>
      <w:r>
        <w:rPr>
          <w:rFonts w:cs="Arial" w:ascii="Arial" w:hAnsi="Arial"/>
          <w:color w:val="000000"/>
        </w:rPr>
        <w:t xml:space="preserve"> ума глядело, терпеливого, спокойного, нелукавого, что, впрочем, не мешало, повторим, походить этому лицу налицо простолюдина, а если точнее, на лицо многомудрого гнома из детского спектакля, по ходу которого беспомощное и нежное добро гонимо грубым и глупым злом, а он, этот гном, должен до поры до времени философически медлить, наблюдая за этим оплаченным безобразием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 был прав: Анна Петровна ужасно как оголодала. В последний раз она ела, кажется, перед тем скандалом, который учинила здесь Марина А с тех пор — сколько же прошло времени? </w:t>
        <w:br/>
        <w:t xml:space="preserve">      Ела, словно за ней гнались — теряя крошки, суетясь, не успевая прожевывать. Стыдно было этак-то жадничать перед незнакомым-то человеком — но ничего не могла она с собой поделать! </w:t>
        <w:br/>
        <w:t xml:space="preserve">      Да ведь и чай, который он налил ей из своего термоса, был и в самом деле хорош: и прекрасно заварен, и сладок, и горяч. И бутерброды были замечательны: хлеб (ее любимый, за 22 копейки) в меру тонко нарезан, масла — не скупо, но и не чересчур много. Ну уж а ветчина-то, которой были покрыты бутерброды (он будто знал), — ветчина-то была именного того, любимого ею сорта, за которым в недавние еще времена она не ленилась ездить сама — непременно в «Елисеевский», — чтобы, выстояв там в очереди (не такой, конечно, безобразно огромной, как сейчас), купить ровно триста граммов — не двести, и не четыреста — и чтобы обязательно порезали, ибо непонятным образом ветчина эта много теряла во вкусе, если нарезана была дома, а не в магазине, не чистенькими руками молоденькой, опрятной куколки-продавщицы, не длиннющим ее ножом, страшно, видимо, острым — с уже почти истаявшим от бесчисленного множества точений, узеньким злым лезвием, казавшимся особенно опасным в соседстве с тяжелой сосновой рукоятью, дерево которой с годами вид приобрело совершенно какой-то кости, может быть, даже слоновой... </w:t>
        <w:br/>
        <w:t xml:space="preserve">      Гость был деликатен. Во все время трапезы он задумчиво прихлебывал из колпачка термоса чай и преувеличенно внимательно изучал рисунок на какой-то открытке, обнаруженной им на столе. </w:t>
        <w:br/>
        <w:t xml:space="preserve">      — Вот! — сказала наконец Анна Петровна и поставила пустую кружку и опустевшую тарелку. И словно бы задумалась, погрустнев. — Это ужасно иметь такой аппетит. Я все съела. Хотела ради приличия остановиться, но не смогла. Простите. </w:t>
        <w:br/>
        <w:t xml:space="preserve">      — Я рад, что вам понравилось, — с готовностью рассмеялся гость. — Когда, в конце концов, я все-таки решусь и поменяю профессию, я пойду в общепит бутербродных дел мастером. Сэндвичи буду сочинять, тартинки, канапе! </w:t>
        <w:br/>
        <w:t xml:space="preserve">      — А почему... — Анна Петровна протянула ему тарелку, — а почему вам непременно надо менять профессию? Вы — кто? </w:t>
        <w:br/>
        <w:t xml:space="preserve">      — Я-то? — опять повторил гость и опять повторил свой давешний юмористический жест носом, — Я — совестно и слово такое произносить — историк я. </w:t>
        <w:br/>
        <w:t xml:space="preserve">      — Это что, очень плохо? </w:t>
        <w:br/>
        <w:t xml:space="preserve">      — Кому как. Мне — не хорошо. </w:t>
        <w:br/>
        <w:t xml:space="preserve">      Анна Петровна промолчала свою реплику </w:t>
        <w:br/>
        <w:t xml:space="preserve">      По этому поводу ей нечего было сказать, но, главное, ощущение сытости уже неудержимо и торжествующе поплыло по всему ее телу добродушной волной нежной глупости и дремы. </w:t>
        <w:br/>
        <w:t xml:space="preserve">      Ей было стыдно, но глаза у нее слипались. </w:t>
        <w:br/>
        <w:t xml:space="preserve">      Разговаривать было скучно. </w:t>
        <w:br/>
        <w:t xml:space="preserve">      Куда приятнее было знать, что вот сейчас она беспрепятственно задремлет и сможет сквозь дремоту, всласть, тихо потешить себя размышлениями об этом странно возникшем молодом человеке, таком деликатном и заботливом, — сможет, теперь уже тщательно, еще раз вспомнить то дивное, ласково пахнувшее теплом чувство </w:t>
      </w:r>
      <w:r>
        <w:rPr>
          <w:rFonts w:cs="Arial" w:ascii="Arial" w:hAnsi="Arial"/>
          <w:b/>
          <w:bCs/>
          <w:color w:val="000000"/>
        </w:rPr>
        <w:t>обретения</w:t>
      </w:r>
      <w:r>
        <w:rPr>
          <w:rFonts w:cs="Arial" w:ascii="Arial" w:hAnsi="Arial"/>
          <w:color w:val="000000"/>
        </w:rPr>
        <w:t xml:space="preserve">, которое она мельком почуяла вдруг в себе и которое разволновало ее, как девчонку, и за которым вся душа ее так и рванулась вослед! </w:t>
        <w:br/>
        <w:t xml:space="preserve">      Она с трудом приоткрыла глаза. </w:t>
        <w:br/>
        <w:t xml:space="preserve">      — Мне стыдно, но сейчас опять засну. Простите. Я так боюсь, что вы уйдете. Сделайте милость, там деньги в ящичке на шкафу — купите мне что-нибудь. Все равно что, я все ем. И — простите уж... — </w:t>
        <w:br/>
        <w:t xml:space="preserve">      снова затворила веки, и ушла, и с облегчением стала погружаться в забытье, как в золотисто-медовую воду, и все ожидала, когда опять возникнет в душе давешнее милое чувство, и безмятежно уверена была, что вот сейчас, сейчас, сейчас... что-то непременно славное возникнет, летнее, тихо-радостное, но почему-то, по непонятно-злому капризу памяти, вдруг предстал ей скверный февральский денек — заунывно-просторный, страшноватый от едкой скуки заснеженных полей, тянувшихся без конца и без краю на все стороны света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Потрясывало сани. Масляно пошептывал снег под полозьями. Поскрипывала упряжь. Шумно дышала лошадь. </w:t>
        <w:br/>
        <w:t xml:space="preserve">      Анну Петровну — словно в тревоге и ужасе — время от времени подымало в санях. Сбрасывая тулуп и попоны, наваленные на нее, больную, она вдруг вскакивала на колени, озиралась и — снова дико падала головой в солому, увидев все то же, страшное и скушное: серое небо, серое поле и черная длинная гадюка обоза, переползающая, извиваясь, с одного пологого холма на другой. </w:t>
        <w:br/>
        <w:t xml:space="preserve">      Ее опять укрывали. Она слышала, как тяжелеет на ней ворох одежд, но тепла не было. Были только досадная тяжесть и все тот же изнуряющий, въедливый озноб, который, словно бы изнутри, точил каждую клеточку ее тела. </w:t>
        <w:br/>
        <w:t xml:space="preserve">      Подъезжал то и дело тот, чье имя она с таким трудом недавно вспомнила: Кочет. Шел рядом с санями, спешившись, виновато спрашивал одно и то ж: «Шибко худо тебе, Нюр? Да?» — уже не победитель вовсе, побежденный победитель. </w:t>
        <w:br/>
        <w:t xml:space="preserve">      Она закрывала глаза и отвечала отчужденно, хрипло: «Ничего. Не беспокойтесь, пожалуйста...» — и снова потрясывало сани, пошептывал снег, скрипела упряжь. </w:t>
        <w:br/>
        <w:t xml:space="preserve">      И вдруг: </w:t>
        <w:br/>
        <w:t xml:space="preserve">      — А-а-а, мать твою перемать! — кто-то дико, с сумасшедшим веселием в голосе закричал. </w:t>
        <w:br/>
        <w:t xml:space="preserve">      Анну Петровну снова подбросило. </w:t>
        <w:br/>
        <w:t xml:space="preserve">      От саней, шедших следом, прямиком в поле убегал по снегу пленный, тоненько и словно бы пьяно голося. </w:t>
        <w:br/>
        <w:t xml:space="preserve">      В распоясанной гимнастерке, босой — с одной ноги разматывалась на бегу какая-то грязно-серая тряпка — он, точно, был как пьяный, нелепо и бестолково размахивал руками. </w:t>
        <w:br/>
        <w:t xml:space="preserve">      Вслед ему весело заулюлюкали — некуда ему было бежать. До самого горизонта простиралось чистое поле. </w:t>
        <w:br/>
        <w:t xml:space="preserve">      Кочет уже был верхом. В руках его подплясывал от нетерпения куцый ладненький карабин. </w:t>
        <w:br/>
        <w:t xml:space="preserve">      Весело передернул он затвор и вдруг увидел, что Анна Петровна на него смотрит. Глаза его блудливо закосили. </w:t>
        <w:br/>
        <w:t xml:space="preserve">      Он с досадой переморщился, опустил оружие. Прокричал — с явной неохотой, в сторону, ни к кому в отдельности не обращаясь: </w:t>
        <w:br/>
        <w:t xml:space="preserve">      — Эй, хлопцы! Догони кто-нибудь! </w:t>
        <w:br/>
        <w:t xml:space="preserve">      Возница ее саней — ласковый клубнично-розовый старичок с веселым носом пьяницы и обильной сивой бородой — неожиданно оживленно потащил из-под снега винтовку. </w:t>
        <w:br/>
        <w:t xml:space="preserve">      — На кой ляд догонять? — забормотал он, прокашливаясь и стаскивая рукавицы. — Пулька догонит... </w:t>
        <w:br/>
        <w:t xml:space="preserve">      Весело захлопали со всех сторон ружья. </w:t>
        <w:br/>
        <w:t xml:space="preserve">      Человек, шутовски, отчаянно размахивая руками, оскальзываясь по насту, все бежал и бежал под уклон поля. </w:t>
        <w:br/>
        <w:t xml:space="preserve">      Чей-то молодой голос с веселой досадой матюкался после каждого своего выстрела. Так все было не всерьез... </w:t>
        <w:br/>
        <w:t xml:space="preserve">      И вдруг — пала тишина. </w:t>
        <w:br/>
        <w:t xml:space="preserve">      Никто не бежал уже, оживленно оскальзываясь, там, в снежном том поле. </w:t>
        <w:br/>
        <w:t xml:space="preserve">      И все, как по команде, посмотрели вдруг на возницу ее, который медленно опускал в этот миг свою обшарпанную трехлинейку, потом — задумчиво и серьезно повел затвором, и веселая гильза, кувыркнувшись, блеснула в воздухе и тихо пропала в соломе. </w:t>
        <w:br/>
        <w:t xml:space="preserve">      Он поднял голову, и все тотчас быстро отвернулись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«Пить...» — простонала Анна Петровна сквозь стиснутые зубы, вспомнив ручей, черно и жирно блестевший под уклоном поля. «Он же просто пить хотел...» — и тошнотворное отвращение к жизни ударило ей в голову, как черная кровь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ы просили пить? </w:t>
        <w:br/>
        <w:t xml:space="preserve">      Анна Петровна открыла глаза. </w:t>
        <w:br/>
        <w:t xml:space="preserve">      Увидела кружку, лицо своего Господина. Ничего не понимала </w:t>
        <w:br/>
        <w:t xml:space="preserve">      — Вы просили пить, — повторил незнакомец. </w:t>
        <w:br/>
        <w:t xml:space="preserve">      —...он бежал к ручью, а они в него стреляли... — Анна Петровна лепетала, как девочка, еще не вполне проснувшаяся. — Он, наверное, просто пить хотел,— и окончательно пробудилась. </w:t>
        <w:br/>
        <w:t xml:space="preserve">      Протянула руку, но не к воде. Несмело положила пальцы на руку его. Стало тихо и спокойно. </w:t>
        <w:br/>
        <w:t xml:space="preserve">      Как давно, Господи, не касалась она никого рукой! </w:t>
        <w:br/>
        <w:t xml:space="preserve">      «Настоящая старость, настоящее одиночество, — подумала она невнятно, — это когда не к кому, вот так, прикоснуться...» </w:t>
        <w:br/>
        <w:t xml:space="preserve">      Она чуть продлила это мгновенье и, заметив, что он тоже заметил это, смешалась. А потом откровенно жалобно сказала: </w:t>
        <w:br/>
        <w:t xml:space="preserve">      — Вы не знаете, слава Богу... Какой это ужас, когда некому, вот так, подать руки. </w:t>
        <w:br/>
        <w:t xml:space="preserve">      Через несколько времени, наблюдая за тем, как он выкладывает покупки (все, в основном, молочное — будто бы и ее вкусы знал), она произнесла нерешительно и даже с заискивающим каким-то подхихикиванием: </w:t>
        <w:br/>
        <w:t xml:space="preserve">      — Я боюсь спрашивать — а вдруг вы уйдете? — как вы тут оказались? То есть, я хотела сказать, что вас привело? Вы простите уж... </w:t>
        <w:br/>
        <w:t xml:space="preserve">      — Это уж вы меня простите! — отозвался тот живо. — Явился, видите ли! Ни здрасьте, ни визитной карточки. </w:t>
        <w:br/>
        <w:t xml:space="preserve">      — ...и сразу подметать... — попробовала попасть ему в тон Анна Петровна. </w:t>
        <w:br/>
        <w:t xml:space="preserve">      — Вот именно! И сразу подметать... — повторил он и вдруг стал серьезным, чуть ли не торжественным. — Звать меня Виктор. А по фамилии — Полуэктов, хотя все предки мои по отцовской, сам проверял до пятого колена, были Кукишевы. Но отец мой, видите ли, застеснялся в молодые годы и записался (не без давления, думаю, со стороны матушки моей) под этой вот, без сомнения шикарной фамилией: Полуэктов. Да. В свое оправдание могу сказать, что поскольку мне перед предками очень стыдно (все-таки работящие, порядочные были люди — мещане, даже купец третьей гильдии был), я, если удается где-нибудь тиснуть статейку, подписываю ее неизменно гордо: Кукишев! Из-за чего, кстати сказать, начальство косится, ибо видит в этом признаки фронды, а также всяческие непозволительные намеки неизвестно на что. Да. А к вам, Анна Петровна, меня привела — </w:t>
      </w:r>
      <w:r>
        <w:rPr>
          <w:rFonts w:cs="Arial" w:ascii="Arial" w:hAnsi="Arial"/>
          <w:b/>
          <w:bCs/>
          <w:color w:val="000000"/>
        </w:rPr>
        <w:t>корысть</w:t>
      </w:r>
      <w:r>
        <w:rPr>
          <w:rFonts w:cs="Arial" w:ascii="Arial" w:hAnsi="Arial"/>
          <w:color w:val="000000"/>
        </w:rPr>
        <w:t xml:space="preserve">. Единственно она — злодейка... Я уже говорил, кажется, что я — занимаюсь историей. А тема моей работы — «Трудовое крестьянство юга Украины в период гражданской войны». Далее. Выхожу я из дома, чтобы идти в институт, а навстречу мне — школьный приятель Юрка Рюмин (тот самый лейтенант, что сегодня у вас был). Слово за слово. Он мне про вас рассказал. Вы, между прочим, его прямо-таки очаровали. Да. Это — фантастика, но я — буквально неделю назад! — читал в архиве про вашего Перебийноса!.. Ну, поскольку я — какой-никакой историк, и, следовательно, обязан верить во всевозможные нечаянности, я не мог к вам не прийти. </w:t>
        <w:br/>
        <w:t xml:space="preserve">      Она явно ничего не поняла. </w:t>
        <w:br/>
        <w:t xml:space="preserve">      — Ну а я? Чем же я ... вам? </w:t>
        <w:br/>
        <w:t xml:space="preserve">      Он рассмеялся, очень принужденно, скрывая смущение. </w:t>
        <w:br/>
        <w:t xml:space="preserve">      — Ну, может, расскажете что-нибудь. Может, вспомните что-нибудь интересненъкое. Мне все сгодится, вы не сомневайтесь! Ну а не вспомнится ничего — тоже не беда, не обижусь. </w:t>
        <w:br/>
        <w:t xml:space="preserve">      Анна Петровна очень серьезно огорчилась. </w:t>
        <w:br/>
        <w:t xml:space="preserve">      — Боюсь, что никакого проку вам от меня не будет. С памятью у меня (вы — молодой, вам этого не понять) — память у меня... как паутина: видишь, отчетливо видишь, а притронешься — рвется! И в руке... — </w:t>
        <w:br/>
        <w:t xml:space="preserve">      и она сделала щепотью жест, очень точный, будто освобождала пальцы от паутинного прикосновения. И вдруг — на лице ее написался ужас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В дверях беззвучно стоял некто серо-голубой. </w:t>
        <w:br/>
        <w:t xml:space="preserve">      На нем было надето что-то вроде кителя или френча, но с цивильными пуговицами, также и полуформенные брюки, однако был он, как ни странно, в сапогах. Хотя сапоги так прямо-таки и просились в картину — ибо весь вид этого человека грубо и просто намекал о какой-то </w:t>
      </w:r>
      <w:r>
        <w:rPr>
          <w:rFonts w:cs="Arial" w:ascii="Arial" w:hAnsi="Arial"/>
          <w:b/>
          <w:bCs/>
          <w:color w:val="000000"/>
        </w:rPr>
        <w:t>сугубой</w:t>
      </w:r>
      <w:r>
        <w:rPr>
          <w:rFonts w:cs="Arial" w:ascii="Arial" w:hAnsi="Arial"/>
          <w:color w:val="000000"/>
        </w:rPr>
        <w:t xml:space="preserve"> службе (а может быть, и проще: о лютой, неизбывной тоске по этой службе), связанной с недоброкачественностью людей и с каждодневными скучными его усилиями породу этих людей если и не улучшить, то привести, по крайней мере, в соответствие... </w:t>
        <w:br/>
        <w:t xml:space="preserve">      Нужно бы еще заметить, что паршивенькая серо-голубенькая ткань домодельной его униформы странным образом мгновенно наводила на мысли и о казенной сумеречной скуке сиротского какого-то приюта, — точнее, об одинаково и безразлично одетых детях этого приюта, молчаливых, сонных и несчастных... </w:t>
        <w:br/>
        <w:t xml:space="preserve">      Его лицо, которое можно было назвать бы и мужественным — медальное, слегка страшноватое в своей тупой вдохновенности лицо военкоматовского полководца, — было удивительно, как у ребенка, взволнованным в этот миг и очень бледным от волнения (Анна Петровна даже обеспокоилась: так выглядят люди на пороге обморока) — оно, это лицо, тоже отдавало в какой-то серовато-голубоватый тон, сквозь который с трудом проглядывала склеротическая розоватость щек и крыльев носа. </w:t>
        <w:br/>
        <w:t xml:space="preserve">      Дрогнувшим голосом незнакомец произнес: </w:t>
        <w:br/>
        <w:t xml:space="preserve">      — Здравствуйте! — покашливанием попытался прогнать волнение, однако, не прогнал, а лишь загнал внутрь, откуда оно тут же стало прорываться странными, не к месту придыханиями и плохо управляемой, словно бы подскакивающей мелодией фразы: </w:t>
        <w:br/>
        <w:t xml:space="preserve">      — Здравствуйте! — повторил он. — Я не знаю, знаете ли вы, но я — Щитовидов. Первый заместитель председателя совета жилищного актива. </w:t>
        <w:br/>
        <w:t xml:space="preserve">      Тут Анна Петровна вздрогнула от неожиданности. Полуэктов резко поднялся со стула, чуть не подскочил, и звук издал при этом хищный, радостно-зловещий: «Тэ-экс!» </w:t>
        <w:br/>
        <w:t xml:space="preserve">      — Я пришел, чтобы официально, — тут Щитовидов буквально задохнулся и смешался, — ...на собрание жилищного актива относительно слухов, хождение имеющих, — он еще раз по-рыбьи сделал ртом — ...относительно вас, гражданка Захарова-Кочубей! </w:t>
        <w:br/>
        <w:t xml:space="preserve">      — Значит, так! — весело и оживленно заговорил Полуэктов и, шагнув, приблизился к Щитовидову так неудобно близко, что тот вынужден был сделать шаг назад и очутился почти за порогом. </w:t>
        <w:br/>
        <w:t xml:space="preserve">      — Относительно «хождение имеющих» жилактиву объясню я. Я — племянник, а Анна Петровна не совсем здорова, но я в курсе дела, так что давайте не будем мешать, а будем спешить, не так ли? Народ, не сомневаюсь, уже в сборе? </w:t>
        <w:br/>
        <w:t xml:space="preserve">      И деликатно выталкивая первого заместителя в коридор, он сам следом за ним исчез. </w:t>
        <w:br/>
        <w:t xml:space="preserve">      Все произошло так стремительно-смешно, что Анна Петровна улыбнулась. А потом тихо засмеялась. </w:t>
        <w:br/>
        <w:t xml:space="preserve">      Ей стало хорошо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И когда она потом терпеливым шажком шла по коридору, медленно шаркая разношенными тапками и время от времени трогая стену пальцем, словно бы придерживаясь за нее, и покорно останавливаясь через два шага на третий, чтобы утишить сердце; и когда в скверно освещенной, заслякоченной ванной, изо всей силы терпя нечистоту и убожество окружающего, она кропотливо творила бедный свой старушечий туалет; и когда шла назад — уже и чуточку освеженная и чуточку взбодрившаяся, — не отрывая неистовых глаз от медово-горячей солнечной полосы, бьющей поперек мрачного коридора из приотворенной двери ее комнаты... — все это время не покидало Анну Петровну давешнее, вновь вернувшееся, чувство обретения, горделивого обладания чем-то — чувство, почти девчоночье, немножко смешное, но доставляющее много отчетливого довольства и утешения. </w:t>
        <w:br/>
        <w:t xml:space="preserve">      Она — сама с удивлением это отметив — заметно ободрилась. </w:t>
        <w:br/>
        <w:t xml:space="preserve">      Застелила постель покрывалом. Покупки, принесенные Виктором, разложила на столе в некоем подобии порядка. Сумку его — с особой заботой, чуть ли не нежно — сложила и тихо повесила на спинку стула. </w:t>
        <w:br/>
        <w:t xml:space="preserve">      Ее тянуло к окну. Солнце рьяно било наискось оконного проема, гулкой рыжей стеной перегораживало комнату. </w:t>
        <w:br/>
        <w:t xml:space="preserve">      Она шагнула туда, в этот свет (непонятно почему напрягшись), и тотчас — охватило ее таким милым добродушным теплом силы, что невольно опять вспомнился добрый ее гость, и ощущение мира, блаженной тишины вновь коротенько тренькнуло в ней... ну, наподобии того, как два-три такта светленькой хрустальной музычки тренькают вдруг, когда невзначай, на миг, приоткрывают крышку музыкальной шкатулки. </w:t>
        <w:br/>
        <w:t xml:space="preserve">      Белый подоконник был горяч от солнца, был на ощупь нежен, и дивными юными своими перстами Анна Петровна рассеянно гладила плавную, словно бы плавной глазурью облитую поверхность его и смотрела во двор, — уже поневоле надвое деля свое внимание между странной чередой людей, оцепенелых возле убогой обшарпанной стены, и этим вот, живо греющим, почти чувственным, проникновенным теплом, которое пронизывало кончики ее ласкающих пальцев. </w:t>
        <w:br/>
        <w:t xml:space="preserve">      Какие-то мальчишки назойливо прыгали и кривлялись под окном, изо всей силы стараясь попасть в полосу ее зрения (как прыгают они, к примеру, где-нибудь на улице или на трибуне стадиона, обнаружив кинокамеру, глядящую в их сторону), но Анна Петровна не замечала мальчишек. </w:t>
        <w:br/>
        <w:t xml:space="preserve">      Что-то — не сказать, что неприятное — отвлекало ее нынче. </w:t>
        <w:br/>
        <w:t xml:space="preserve">      «Да! У меня ведь теперь </w:t>
      </w:r>
      <w:r>
        <w:rPr>
          <w:rFonts w:cs="Arial" w:ascii="Arial" w:hAnsi="Arial"/>
          <w:b/>
          <w:bCs/>
          <w:color w:val="000000"/>
        </w:rPr>
        <w:t>забота</w:t>
      </w:r>
      <w:r>
        <w:rPr>
          <w:rFonts w:cs="Arial" w:ascii="Arial" w:hAnsi="Arial"/>
          <w:color w:val="000000"/>
        </w:rPr>
        <w:t xml:space="preserve">! — вспомнила она наконец.— Ему нужно, он говорил, чтобы я вспомнила что-нибудь из тех времен интересное, особенное... Но — Господи! — что же вспоминать? Что именно?» — </w:t>
        <w:br/>
        <w:t xml:space="preserve">      и вдруг, в единый миг, разволновалась до сердцебиения, испугавшись, всерьез испугавшись, что вряд ли сумеет. И стала кидаться суетливым воображением к каким-то отсветам прошлого, тускло глядевшим сквозь темень ее памяти, но они, словно испуганные этим ее внезапным, таким резким интересом к себе, тотчас принимались гаснуть, те невнятные отсветы, или, подобно солнечным прихотливым зайчикам, как-то отскакивали пообочь ее внимания — и почти ничего, один лишь мелкий пустяковый мусор оставался в бредне, который она с торопливостью тащила на берег. </w:t>
        <w:br/>
        <w:t xml:space="preserve">      Девятый десяток лет жила на этом свете Анна Петровна. И вконец уже обветшала трепетная ткань ее памяти — вот даже от пристального усилия внимания расползались нежным жалостным тленом... </w:t>
        <w:br/>
        <w:t xml:space="preserve">      Она почувствовала отчаяние. Она почувствовала никчемность свою. Острую боль потери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а почувствовала унылый тошный стыд — от того разочарования, которое неминуемо должен будет испытать Виктор, едва убедится в старческой ее бестолковости. </w:t>
        <w:br/>
        <w:t xml:space="preserve">      «Но что же это? — глухо подивилась она. — Как много всего! И этот стыд... и эта жалость... и страх потерять... И все это — я??»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 вошел, оживленный, веселый, бодрый. Но странно, что ни веселость его, ни бодрость ничуть не задевали ее самолюбия старого человека. Напротив — смиренная, почти материнская отрада дрогнула в ее сердце, когда он вошел вот такой — веселый и бодрый, сразу же заполнивший все пространство комнаты добродушным спокойствием несуетного и сильного человека. </w:t>
        <w:br/>
        <w:t xml:space="preserve">      В руках его она увидела цветы. </w:t>
        <w:br/>
        <w:t xml:space="preserve">      — Вам! — произнес он, протягивая букетик довольно чахлых хризантем и явно конфузясь при этом, как всегда конфузятся мужчины, исполняя этот, довольно странный, на их взгляд, обряд. </w:t>
        <w:br/>
        <w:t xml:space="preserve">      — Вам! Зато несказанное удовольствие, которое — благодаря вам! — я получил, пообщавшись с вашим замечательным жилактивом. Такого паноптикума, — продолжал он все в том же, чересчур уж оживленном тоне, — я уж не чаял когда-нибудь и увидеть. У них, не поверите, лозунг там висит на стене: «Общественность — глаза и уши Советской власти!» — </w:t>
        <w:br/>
        <w:t xml:space="preserve">      а Анна Петровна тем временем, с мукой претерпевая мелкий скандалезный хруст и треск ледяного на ощупь целлофана, высвобождала цветы, медленно и с удивлением вспоминая в себе ощущения, которые всегда испытывала, когда возилась с принесенными ей цветами (о! ей немало дарили букетов в ее жизни),— это странное, обеспокоенно-нежное, чуть жалостливое и всегда почему-то торопливое — будто дело шло о попавших в беду детишках — желание </w:t>
      </w:r>
      <w:r>
        <w:rPr>
          <w:rFonts w:cs="Arial" w:ascii="Arial" w:hAnsi="Arial"/>
          <w:b/>
          <w:bCs/>
          <w:color w:val="000000"/>
        </w:rPr>
        <w:t>вызволить</w:t>
      </w:r>
      <w:r>
        <w:rPr>
          <w:rFonts w:cs="Arial" w:ascii="Arial" w:hAnsi="Arial"/>
          <w:color w:val="000000"/>
        </w:rPr>
        <w:t xml:space="preserve">, дать приют, поскорее напоить-накормить. </w:t>
        <w:br/>
        <w:t xml:space="preserve">      Она освободила их, и цветы жалобно легли в ее ладонь, истомленно и перепутанно свесивши свои уже чуть вяловатые, шершавые, грубо размочаленные понизу стебли. </w:t>
        <w:br/>
        <w:t xml:space="preserve">      Один цветок погибал. Головенка его никла уже вполне обреченно и уныло. Анна Петровна посмотрела внимательно и нашла место, где ствол цветка — словно бы граненый ствол и словно бы покрытый жестким пухом — был почти незаметно переломлен, как сплющен. Капилляры цветка были тут намертво защемлены, он не мог не задыхаться, и яркий сок отчаяния уже подсыхал на этой едва приметной, но, без сомнения, гибельной ранке. Она взволновалась от сострадания. Бережно уложила головку цветка и, едва дождавшись, паузы в монологе Виктора («...по фамилии, ей-богу, Шизофретдинов... Вскакивает! Предлагаю, говорит, арестовать, к чертовой матери, все ее вклады в банках! Ваши, то есть...») — и, дождавшись паузы, жалобно попросила: </w:t>
        <w:br/>
        <w:t xml:space="preserve">      — Вы не принесли бы воды? Вон в той хотя бы банке. </w:t>
        <w:br/>
        <w:t xml:space="preserve">      Тщательно и волнуясь, обрезала на длинный скос каждый стебель и — сама испытывая в этот миг облегчение и отраду — погрузила цветы в воду. Тщательно распределила их по периметру горловины (ей хотелось, чтобы каждому было вольно), водрузила букет на телевизор и... — </w:t>
        <w:br/>
        <w:t xml:space="preserve">      и тотчас же возникло странное ощущение: теперь их трое в комнате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-с. А затем, по всем правилам джентльменской дискуссии, — продолжал весело докладывать Полуэктов, — я обвинил их в преступном незнании отечественной истории, в частности истории гражданской войны. Ибо, знай они ее, эту историю, они не посмели бы обвинить вас в принадлежности к контрреволюционной махновской банде, потому как аккурат весной 1919 года махновское формирование Перебийноса входило в состав частей Южного фронта Красной Армии, и, стало быть, вы, оказавшись среди них, не только не были причастны к контрреволюции, но, напротив, героически, можно сказать, сражались с белогвардейской гидрой за сегодняшнее, без сомнения светлое, будущее. </w:t>
        <w:br/>
        <w:t xml:space="preserve">      — Господи, — сказала Анна Петровна очень снисходительно и мирно. — Какая глупость... </w:t>
        <w:br/>
        <w:t xml:space="preserve">      — Глупость-то глупость... — начал было Виктор, но потом вдруг согласился: — А впрочем, действительно глупость. И очень я поэтому утомился с ними. </w:t>
        <w:br/>
        <w:t xml:space="preserve">      Она взглянула ему в лицо и увидела, как он в самом деле утомлен. Нет, устало опечален, скорее... И вдруг пожалела его так по-матерински остро, как может жалеть только уходящий навсегда — остающихся. </w:t>
        <w:br/>
        <w:t xml:space="preserve">      — Вам столько хлопот со мной, — сказала она виновато, — а у вас ведь, конечно, дела. («А у вас, конечно, дела» — сказала растерянно-горько, нищенски.) Вы идите. Что вам тут со старухой? </w:t>
        <w:br/>
        <w:t xml:space="preserve">      — Но я приду! Вы позволите? Вечером? — и все же облегчение услышала она в его словах. </w:t>
        <w:br/>
        <w:t xml:space="preserve">      — Ради Бога... </w:t>
        <w:br/>
        <w:t xml:space="preserve">      — ...кончу свои досадные дела и приду. </w:t>
        <w:br/>
        <w:t xml:space="preserve">      — Приходите. Я буду вас ждать. </w:t>
        <w:br/>
        <w:t xml:space="preserve">      И он вдруг понял, что она действительно будет ждать. И еще он понял, что </w:t>
      </w:r>
      <w:r>
        <w:rPr>
          <w:rFonts w:cs="Arial" w:ascii="Arial" w:hAnsi="Arial"/>
          <w:b/>
          <w:bCs/>
          <w:color w:val="000000"/>
        </w:rPr>
        <w:t>очень</w:t>
      </w:r>
      <w:r>
        <w:rPr>
          <w:rFonts w:cs="Arial" w:ascii="Arial" w:hAnsi="Arial"/>
          <w:color w:val="000000"/>
        </w:rPr>
        <w:t xml:space="preserve"> немногим выпала честь услышать от этой женщины: «Я буду вас ждать...» И, странно, он возгордился на миг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Анна Петровна ждала. </w:t>
        <w:br/>
        <w:t xml:space="preserve">      Худенькая, как лучинка, смиренная старушка сидела неподвижно, словно бы даже боясь пошевелиться, руки прилежно сложив на коленях, взглядом опершись в пол, куда-то возле ног, — и было видно, как она внимательно слушает что-то, что вот-вот должно возникнуть, что приближается (она чувствовала это!) из неимоверного глухого далека ее памяти — что-то важное, величавое, полное значения и смысла, — бесспорно достойное того, чтобы рассказать о нем Виктору, — и она уже внутренне ликовала потихоньку, представляя, как будет рассказывать об этом Виктору, и все нетерпеливее усиливалась вниманием... И вот, когда </w:t>
      </w:r>
      <w:r>
        <w:rPr>
          <w:rFonts w:cs="Arial" w:ascii="Arial" w:hAnsi="Arial"/>
          <w:b/>
          <w:bCs/>
          <w:color w:val="000000"/>
        </w:rPr>
        <w:t>это</w:t>
      </w:r>
      <w:r>
        <w:rPr>
          <w:rFonts w:cs="Arial" w:ascii="Arial" w:hAnsi="Arial"/>
          <w:color w:val="000000"/>
        </w:rPr>
        <w:t xml:space="preserve"> уже должно было, наконец, явиться, — </w:t>
        <w:br/>
        <w:t xml:space="preserve">      явились взору всего-навсего: сначала крашенные угрюмым суриком доски пола, затем — руки ее, прилежно лежащие на коленях, бедненькая байка халата, а затем и напоминание о собственном сухом и исчахшем теле, сидящем на стуле, возле окна, в этой скупой позе ожидания. </w:t>
        <w:br/>
        <w:t xml:space="preserve">      Опять ничего не осталось в бредне, который, надрываясь, тащила она из черных глубин своей памяти. </w:t>
        <w:br/>
        <w:t xml:space="preserve">      И опять — коротко, черным — чиркнуло по душе отчаяние. </w:t>
        <w:br/>
        <w:t xml:space="preserve">      «Какой ужас, какой стыд, какой безвыходный мрак... — медленно, невнятно и горько подумала Анна Петровна, — дожить до таких пределов, когда ты не в состоянии ничего, даже самую малость, </w:t>
      </w:r>
      <w:r>
        <w:rPr>
          <w:rFonts w:cs="Arial" w:ascii="Arial" w:hAnsi="Arial"/>
          <w:b/>
          <w:bCs/>
          <w:color w:val="000000"/>
        </w:rPr>
        <w:t>дать</w:t>
      </w:r>
      <w:r>
        <w:rPr>
          <w:rFonts w:cs="Arial" w:ascii="Arial" w:hAnsi="Arial"/>
          <w:color w:val="000000"/>
        </w:rPr>
        <w:t xml:space="preserve"> человеку»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Но и горечь и отчаяние это прошли и ушли. Всевластно царила в ней тишина ожидания. </w:t>
        <w:br/>
        <w:t xml:space="preserve">      ...Это была тишина осеннего леса, пожалуй, — в ту его пору, когда уже облетит листва и, убитая дождями, плотно ляжет под ноги волглым, слегка пружинящим стослойным ковром; когда угомонятся и дожди и ветры, вдоволь, с мстительной развеселой злобой погулявшие по беззащитным древесам; когда ударит вдруг едкий морозец, небеса враз словно бы приподымутся и — </w:t>
        <w:br/>
        <w:t xml:space="preserve">      безжалостным ясным ледяным оком глянет на землю, еще издали, еще не торопясь входить, нелюдимая страшноватая зима. </w:t>
        <w:br/>
        <w:t xml:space="preserve">      Анна Петровна любила и уважала лес в эту пору. </w:t>
        <w:br/>
        <w:t xml:space="preserve">      Не было ни отчаяния, ни печали в том, что строго и молча стоят на опустелой земле его железные деревья, сухо замкнувшиеся в себе. Как ждут они неминуемого: с достоинством, стойко и просто. </w:t>
        <w:br/>
        <w:t xml:space="preserve">      В таком лесу надо было молчать. Идти, хмуро огородивши лицо воротником, непримиримо замкнув горькие губы, и зорко, с напряжением сострадания быстро смотреть вокруг, видя так далеко и так ясно, как никогда не дано человеку видеть — ни мерзлой, равнодушно-пышной зимой, ни беспокойной весной, ни торжествующим, бестолково-толкливым летом. </w:t>
        <w:br/>
        <w:t xml:space="preserve">      В природе не было скорби в этот безжалостный час умирания — лишь покой ожидания. Лишь бесконечное, как мир, терпение и неумирающая, как мир, надежда. </w:t>
        <w:br/>
        <w:t xml:space="preserve">      Лишь терпение. Лишь надежда. Терпение и надежда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Она повторила про себя эти слова, но, потерявши, по обыкновению, нить, вязавшую их с предыдущими размышлениями, не почувствовала ни значения в них, ни торжественности. </w:t>
        <w:br/>
        <w:t xml:space="preserve">      Что-то радостно беспокоило ее сегодня. </w:t>
        <w:br/>
        <w:t xml:space="preserve">      Анна Петровна прислушалась к себе, неуверенно повела взглядом по комнате и — ну, конечно же! — ласково дрогнув сердцем, увидела свой букет. Хоть листья хризантем и выглядели по-прежнему утомленными, а лепестки видом своим еще напоминали пренебрежительно смятую в кулаке мелкую бумажную стружку, он казался уже явно взбодрившимся. Она уже явственно слышала жизнь, осторожно воспрянувшую в цветах, и тончайшая, нежнейшая дрожь понимания возникла вдруг между старой женщиной и изможденными бледными цветами, глядящими на нее через всю эту наполняющуюся привычным сумраком комнату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Что-то, издав погибельный острый звон, ворвалось в комнату из-за ее головы, рядом со взглядом Анны Петровны. Следом мелькнул, неловко прокувыркавшись, неровный кусок кратко блеснувшего пару раз стекла — тотчас рассыпался мелким морозным прахом. Сзади брызнуло — все это одновременно, одно опережая другое — и по спине Анны Петровны пробарабанило некрупным хулиганским градом. </w:t>
        <w:br/>
        <w:t xml:space="preserve">      Женщина зажмурилась, пригнулась — сзади и над головой, обваливаясь со скандальным дребезгом избавления, что-то стало обстоятельно рушиться. </w:t>
        <w:br/>
        <w:t xml:space="preserve">      И — спасаясь, испытывая тягостную постыдную боль в позвоночнике, не привыкшем к столь унизительному выгибу, стыдясь своего животного страха, который, словно бы издеваясь, гнул ее до полу, гнал под кровать, в нору, забиться — Анна Петровна кулем пала со стула на болью отозвавшиеся колени и прижалась головой к решетчатой спинке кровати, отчаянно цепляясь за ее тщедушные прутья и умоляя себя </w:t>
      </w:r>
      <w:r>
        <w:rPr>
          <w:rFonts w:cs="Arial" w:ascii="Arial" w:hAnsi="Arial"/>
          <w:b/>
          <w:bCs/>
          <w:color w:val="000000"/>
        </w:rPr>
        <w:t>перетерпеть</w:t>
      </w:r>
      <w:r>
        <w:rPr>
          <w:rFonts w:cs="Arial" w:ascii="Arial" w:hAnsi="Arial"/>
          <w:color w:val="000000"/>
        </w:rPr>
        <w:t xml:space="preserve"> и этот ужас, и этот звериный вой ее зло униженной гордыни, и с ледяным изумлением осознавая, что это </w:t>
      </w:r>
      <w:r>
        <w:rPr>
          <w:rFonts w:cs="Arial" w:ascii="Arial" w:hAnsi="Arial"/>
          <w:b/>
          <w:bCs/>
          <w:color w:val="000000"/>
        </w:rPr>
        <w:t>уже было когда-то</w:t>
      </w:r>
      <w:r>
        <w:rPr>
          <w:rFonts w:cs="Arial" w:ascii="Arial" w:hAnsi="Arial"/>
          <w:color w:val="000000"/>
        </w:rPr>
        <w:t xml:space="preserve">,— </w:t>
        <w:br/>
        <w:t xml:space="preserve">      ...в том вагоне — когда, злорадостно оглушив, лопнуло черной звездой окно, что-то ударило — пуля — со страшной, нешуточной, </w:t>
      </w:r>
      <w:r>
        <w:rPr>
          <w:rFonts w:cs="Arial" w:ascii="Arial" w:hAnsi="Arial"/>
          <w:b/>
          <w:bCs/>
          <w:color w:val="000000"/>
        </w:rPr>
        <w:t>убийственной</w:t>
      </w:r>
      <w:r>
        <w:rPr>
          <w:rFonts w:cs="Arial" w:ascii="Arial" w:hAnsi="Arial"/>
          <w:color w:val="000000"/>
        </w:rPr>
        <w:t xml:space="preserve"> силой, так, что потряслась стенка купе и что-то дрызнуло по сторонам, и все, кто битком набившись сидели тут, мгновенно облились тошнотворным, одним на всех, ужасом, чтобы тотчас (поросячьим постыдным визгом залился вдруг мужик, крайний к окну — ему стеклом порезало лицо) — чтобы тотчас, молча и шумно дыша, броситься, толпясь головами, к полу, норовя каждый спастись почему-то именно под скамьей, упрямо и в общем-то беззлобно отталкивая при этом друг друга. </w:t>
        <w:br/>
        <w:t xml:space="preserve">      Наглая щетина чьей-то шинели елозила ей по лицу. Было пронзительно, визгливо страшно. Но и озабоченно проталкивая туда, подальше в темень свою голову, царапая нежное лицо свое о грязный наждак чьих-то одежд, отупевшая от страха, она слышала еще и: </w:t>
        <w:br/>
        <w:t xml:space="preserve">      тоскливое, тоскливо длящееся отвращение к тому, что с ней сейчас происходит, гнусную тоску унижения и жгучий стыд от невозможности не быть такой же, как все, — и умоляла себя перетерпеть все это, потому что так легко было, так легко было бы умереть в ту минуту и от этого отвращения, и от этого стыда. </w:t>
        <w:br/>
        <w:t xml:space="preserve">      И когда потом грубая рука выдернула ее из того по-овечьи сбившегося клубка и бегом потащила, причиняя непереносимую боль в выворачиваемой лопатке, по вагонному проходу, тесному и толкливому от быстро, ловко шастающих из отсека в отсек азартно-молчаливых мужиков, волокущих с собой чемоданы, расползающиеся узлы, упирающихся людей, — когда потащила ее эта ошеломительно-грубая стремительная сила, она прежде всего, конечно, вопль смертный услышала в себе, но и </w:t>
      </w:r>
      <w:r>
        <w:rPr>
          <w:rFonts w:cs="Arial" w:ascii="Arial" w:hAnsi="Arial"/>
          <w:b/>
          <w:bCs/>
          <w:color w:val="000000"/>
        </w:rPr>
        <w:t>облегчение</w:t>
      </w:r>
      <w:r>
        <w:rPr>
          <w:rFonts w:cs="Arial" w:ascii="Arial" w:hAnsi="Arial"/>
          <w:color w:val="000000"/>
        </w:rPr>
        <w:t xml:space="preserve"> почувстовала вдруг — странное, потому что тащили ее, быть может, на еще большее унижение, а может быть, и на смерть... </w:t>
        <w:br/>
        <w:t xml:space="preserve">      Возле поезда, остановившегося прямо посреди поля, творилась суета, воровская, быстрая, тем более труднопонятная, что уже пали сумерки, и с каждым, казалось, мгновением меркло вокруг все определеннее и быстрее. </w:t>
        <w:br/>
        <w:t xml:space="preserve">      Сани, всадники, подплясывающее в седлах, беспокойные кони, рвущие из рук повода, раздробь в разные стороны бегущих, ползущих, скатывающихся, карабкающихся фигур... Она успела заметить все это мельком, потому что тащивший ее, ничуть о ней не заботясь, прыгнул с подножки вниз, и Анну Петровну тотчас тоже выбросило из тамбура. </w:t>
        <w:br/>
        <w:t xml:space="preserve">      Отыскав руку, он снова дернул ее из сугроба и повлек дальше — теперь-то, слава Богу, он хоть не выворачивал ей лопатку. </w:t>
        <w:br/>
        <w:t xml:space="preserve">      Анна Петровна, более всего озабоченная тем, чтобы удерживаться на ногах, все никак не поспевала взглянуть в лицо своего похитителя — дабы прочесть хотя бы намек на свою ближайшую будущность. </w:t>
        <w:br/>
        <w:t xml:space="preserve">      Наконец он оглянулся продолжительнее (споткнувшись, она нечаянно пала на колени), — оглянулся, и все помрачилось в ней от тошноты и омерзения! </w:t>
        <w:br/>
        <w:t xml:space="preserve">      Нетопырь самых страшных ее детских сказок — низкорослый, жилистый мужичонка, недавний развратный мальчишка, с окаменелыми синими узлами непрорвавшихся чирьев на лице, мокрогубый, с вывороченными ноздрями маленького и словно бы переломанного в переносье носа — вот кто тащил ее! </w:t>
        <w:br/>
        <w:t xml:space="preserve">      И дальше — от тошнотворного отчаяния, охватившего ее, — она уже не смогла бежать. </w:t>
        <w:br/>
        <w:t xml:space="preserve">      Он продолжал, однако, волочить ее за собой зло и непреклонно, сам уже явно изнемогая и от ее вялого сопротивления и от тяжести двух кожаных черных чемоданов, которые он тащил, каким-то чудом удерживая в одной руке, помогая себе при каждом шаге отчаянным толчком колена. </w:t>
        <w:br/>
        <w:t xml:space="preserve">      Один из чемоданов, наконец, стал разваливаться. Кружевное, бело-розовое полезло наружу, облепляя ему ногу. </w:t>
        <w:br/>
        <w:t xml:space="preserve">      Он выпустил руку Анны Петровны и, быстро встав на колени, жадно принялся упихивать белье назад в чемодан, откуда оно упорно, как опара из-под спуда, все обильнее, казалось, и настойчивее рвалось назад. </w:t>
        <w:br/>
        <w:t xml:space="preserve">      Кто-то, пробегая, больно шибанул ее в плечо. Анна Петровна, вскрикнув, отлетела на шаг-другой, тут ее снова, не видя, толкнули, и только тогда, словно опомнившись, она наконец побежала. </w:t>
        <w:br/>
        <w:t xml:space="preserve">      Шарахаясь лошадиных морд, полуослепшая от страха, панически отскакивая от встречных, вырываясь из каких-то лениво-бесстыдных рук, походя лапавших ее, бежала Анна Петровна, сама не ведая, куда бежит, с единственным отчетливым чувством: «Прочь!» — и уже холодно слышала, как безумеет ее мозг от этого лихорадочного ощущения себя щепкой, пляшущей в буйно бурлящем котле. </w:t>
        <w:br/>
        <w:t xml:space="preserve">      И вдруг: </w:t>
        <w:br/>
        <w:t xml:space="preserve">      — </w:t>
      </w:r>
      <w:r>
        <w:rPr>
          <w:rFonts w:cs="Arial" w:ascii="Arial" w:hAnsi="Arial"/>
          <w:b/>
          <w:bCs/>
          <w:color w:val="000000"/>
        </w:rPr>
        <w:t>Девка, стой!</w:t>
      </w:r>
      <w:r>
        <w:rPr>
          <w:rFonts w:cs="Arial" w:ascii="Arial" w:hAnsi="Arial"/>
          <w:color w:val="000000"/>
        </w:rPr>
        <w:t xml:space="preserve"> — </w:t>
        <w:br/>
        <w:t xml:space="preserve">      как с неба слетел с коня, молодо и ладно впечатав ноги в снег перед нею и одновременно же ловко и быстро цапая за руку, чуть не ломая при этом, даже через рукав пальто, тонкое ее запястье. </w:t>
        <w:br/>
        <w:t xml:space="preserve">      — Стой! Попалась, красавица? </w:t>
        <w:br/>
        <w:t xml:space="preserve">      Он был, как ни странно, и безмятежен, и беззаботен, и беззлобен, и даже отчего-то весел, и, быть может единственный, никак не озабочен жалкой суетой творящегося вокруг грабежа. И — словно бы кругом очерченное — царило возле него удивительное в этом злом содоме пространство тишины, бежать которой, вырваться из которой (она это мгновенно осознала) было ей уже не под силу. </w:t>
        <w:br/>
        <w:t xml:space="preserve">      И, сдаваясь, она опустила руки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бломок кирпича, почти половинка его, был тщательно завернут в бумагу и густо, неумело обвязан черными нитками. </w:t>
        <w:br/>
        <w:t xml:space="preserve">      Брезгливо морщась от усилия, Виктор разорвал нитки. </w:t>
        <w:br/>
        <w:t xml:space="preserve">      На листе нарисован был худощавенький дегенеративный череп, две огромные кривые кости, скрещенные под ним, и красовалась надпись: «АНАРХИЯ — МАТЬ ПОРЯДКА!» </w:t>
        <w:br/>
        <w:t xml:space="preserve">      — Мда... — без особого выражения, хоть и хмуро, сказал Полуэктов. — Насколько можно догадаться, это — юные тамерлановцы, то бишь тимуровцы, явно превратно понявшие свой гражданский долг. </w:t>
        <w:br/>
        <w:t xml:space="preserve">      Анна Петровна не сразу отозвалась. Усаженная Виктором на стул, почти с головой укрытая одеялом, она никак не могла согреться. Да и мудрено было согреться в комнате, где чуть ли не половина окна зияла в ночь и где с веселым нагловатым удовольствием разгуливал уличный ветер. </w:t>
        <w:br/>
        <w:t xml:space="preserve">      — Что это было? — спросила она наконец. </w:t>
        <w:br/>
        <w:t xml:space="preserve">      Виктор посмотрел на нее и, заметно поколебавшись, ответил бодро и невнятно: </w:t>
        <w:br/>
        <w:t xml:space="preserve">      — Стихийное, можно сказать, бедствие. Но поскольку ни жертв, ни разрушений, как водится, нет, вы не волнуйтесь: с окном я сейчас что-нибудь придумаю. </w:t>
        <w:br/>
        <w:t xml:space="preserve">      Он ушел в коридор. </w:t>
        <w:br/>
        <w:t xml:space="preserve">      Она слушала, как он быстро ходит там, что-то передвигает, раздраженно чертыхается. Потом — все стихло. </w:t>
        <w:br/>
        <w:t xml:space="preserve">      Тишина все длилась и длилась. </w:t>
        <w:br/>
        <w:t xml:space="preserve">      Анна Петровна вслушивалась сначала невнимательно, уверенная, что стоит лишь только напрячь как следует слух, она сразу же и непременно его услышит, затем стала тревожиться, уже догадываясь, но все же отказываясь верить, что он ушел, покинул ее, а когда все же поняла и уверилась, — </w:t>
        <w:br/>
        <w:t xml:space="preserve">      такое вдруг отчаянное, такое уже запредельное, воющее </w:t>
      </w:r>
      <w:r>
        <w:rPr>
          <w:rFonts w:cs="Arial" w:ascii="Arial" w:hAnsi="Arial"/>
          <w:b/>
          <w:bCs/>
          <w:color w:val="000000"/>
        </w:rPr>
        <w:t>одиночество</w:t>
      </w:r>
      <w:r>
        <w:rPr>
          <w:rFonts w:cs="Arial" w:ascii="Arial" w:hAnsi="Arial"/>
          <w:color w:val="000000"/>
        </w:rPr>
        <w:t xml:space="preserve"> ахнуло на нее, что она, мгновенно растерявшаяся разумом, поднялась вдруг со стула, уронив спасающее ее одеяло, и, как слепая, с вытянутыми перед собой руками двинулась к двери, силясь выговорить его имя и напрочь забыв в эту минуту его имя! </w:t>
        <w:br/>
        <w:t xml:space="preserve">      Коридор, загроможденный мертвыми угловатыми темными вещами, был едва освещен скверненькой желтой лампочкой. </w:t>
        <w:br/>
        <w:t xml:space="preserve">      В коридоре никого не было. </w:t>
        <w:br/>
        <w:t xml:space="preserve">      Анна Петровна, в отчаянии тратя последние силы, шла по этому бесконечному коридору все дальше и дальше, все отчетливее осознавая гибельность того, что она делает — назад возвратиться у нее уже не достанет сил, — и тоскливый предсмертный ужас мытарил ее. </w:t>
        <w:br/>
        <w:t xml:space="preserve">      Она уже давно не боялась смерти. Но сейчас ей впервые стало по-настоящему тошно: закончиться здесь, в этом затхлом коридоре, среди свалки умерших, никому не нужных вещей: сплющенных, густой пылью заросших чемоданов, драных картонных коробок, перевязанных корявой проволокой, мешков, сломанных велосипедов, сундуков, заполненных скучной дрянью?! </w:t>
        <w:br/>
        <w:t xml:space="preserve">      Она уже </w:t>
      </w:r>
      <w:r>
        <w:rPr>
          <w:rFonts w:cs="Arial" w:ascii="Arial" w:hAnsi="Arial"/>
          <w:b/>
          <w:bCs/>
          <w:color w:val="000000"/>
        </w:rPr>
        <w:t>видела</w:t>
      </w:r>
      <w:r>
        <w:rPr>
          <w:rFonts w:cs="Arial" w:ascii="Arial" w:hAnsi="Arial"/>
          <w:color w:val="000000"/>
        </w:rPr>
        <w:t xml:space="preserve"> отчетливо, как умрет: как бездомная больная собака, подползающая к порогу чужой молчаливой двери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Послышались шаги. </w:t>
        <w:br/>
        <w:t xml:space="preserve">      Из-за поворота коридора торопливо выскочил Виктор. Руки его были заняты какой-то большой коробкой, кусками картона, свертками. </w:t>
        <w:br/>
        <w:t xml:space="preserve">      — Вы здесь? — изумился он, чуть не натолкнувшись на Анну Петровну и не сразу узнав ее в потемках. — Я бегал домой. </w:t>
        <w:br/>
        <w:t xml:space="preserve">      Анна Петровна судорожно, по-детски вздохнула, кивнув, сделал шаг и жалко вцепилась в рукав его пиджака. </w:t>
        <w:br/>
        <w:t xml:space="preserve">      Он оглянулся — поблизости была дверь уборной. Заметно сконфузившись, он не нашел ничего умнее, как произнесть: </w:t>
        <w:br/>
        <w:t xml:space="preserve">      — Вам, наверное, сюда? Давайте, я помогу, — составил на пол свою поклажу, медленно повел ее, церемонно поддерживая под руку. </w:t>
        <w:br/>
        <w:t xml:space="preserve">      Она не противилась. </w:t>
        <w:br/>
        <w:t xml:space="preserve">      — Вот он, миг моего позора... — выговорила, наконец, Анна Петровна и засмеялась со счастьем в голосе. </w:t>
        <w:br/>
        <w:t xml:space="preserve">      Спешно, очень ловко работая, он заколотил принесенным картоном разбитое окно. </w:t>
        <w:br/>
        <w:t xml:space="preserve">      В большой коробке, которую он принес, оказался электрокамин. Виктор включил его, и это довольно нескладное с виду сооружение прямо-таки пленило старую женщину — не столько теплом (в выстуженной комнате его тепло долго еще не ощущалось), сколько подсветкой, имитирующей беспокойно-багровый свет очага, к которому Анна Петровка тотчас непроизвольно протянула руки, тотчас же ощутив ни с чем не сравнимое блаженство человека, защищенного огнем в студеной ночи. </w:t>
        <w:br/>
        <w:t xml:space="preserve">      — Какая прелесть... Ах, какая же прелесть! — не в состоянии остановиться все повторяла она, шевеля своими красивыми, знойно подсвеченными пальцами, и будто бы взаправду чуяла, как почти непереносимо жжет огонь ладони и как со сладкой болью движется по остуженным сосудам тепло. </w:t>
        <w:br/>
        <w:t xml:space="preserve">      Она оглянулась на Виктора, счастливая. </w:t>
        <w:br/>
        <w:t xml:space="preserve">      Улыбаясь, он смотрел на нее от окна, все еще держа в руках молоток, обрезки картона, и по его улыбке было видно, какой это хороший человек. </w:t>
        <w:br/>
        <w:t xml:space="preserve">      И тут она заплакала, не сдержавшись. Склонившись к камину и все не отрывая от него жадных рук, смотрела на Полуэктова снизу вверх, чуть повернув лицо, и горько плакала, и горько говорила торопясь: </w:t>
        <w:br/>
        <w:t xml:space="preserve">      — А я... ничего... Это такое отчаяние! А я — ничего не могу вам дать. Совершенно ничего! Это такое отчаяние, Виктор, такое отчаяние! </w:t>
        <w:br/>
        <w:t xml:space="preserve">      Он всполошился. </w:t>
        <w:br/>
        <w:t xml:space="preserve">      — Ну, полноте! О чем вы, голубушка Анна Петровна? — подошел и сел на кровать рядом, а она все плакала: «Ничего... совершенно ничего...» — как маленькую девочку погладил по голове: — Ну, успокойтесь... Ну что с вами, Анна Петровна? </w:t>
        <w:br/>
        <w:t xml:space="preserve">      А Анна Петровна каким-то давнишним, давно забытым движением беззащитно приткнулась вдруг к его боку, сухонькая, как щепочка, старушка — приткнулась под плечо его и послушно притихла, как затаилась. </w:t>
        <w:br/>
        <w:t xml:space="preserve">      И — ничего больше, абсолютно ничего, не нужно ей стало в этой жизни! </w:t>
        <w:br/>
        <w:t xml:space="preserve">      ………………………………………………………………………………………… </w:t>
        <w:br/>
        <w:t xml:space="preserve">      ………………………………………………………………………………………… </w:t>
        <w:br/>
        <w:t xml:space="preserve">      — Там... — хмуро и невнимательно ответил ей бородатый дожилой мужик, мастеривший, стоя на коленях, ящик опалубки, но тотчас же, словно спохватившись, вернулся взглядом к ее лицу, и взгляд этот сделался восхищенно-ласков, даже слегка озадачен. — Там он... По этим сходням — и на самую верхотуру... — медленно говорил он и с откровенным удовольствием, но и с какой-то озабоченностью запоминания оглядывал ее всю своими отрадно затеплевшими глазами. — Только не оборвись, смотри: зыбко... — добавил он вдруг с заботливой тревогой, вернулся было к топору, но тут же снова поднял глаза, теперь уже </w:t>
      </w:r>
      <w:r>
        <w:rPr>
          <w:rFonts w:cs="Arial" w:ascii="Arial" w:hAnsi="Arial"/>
          <w:b/>
          <w:bCs/>
          <w:color w:val="000000"/>
        </w:rPr>
        <w:t>впрок</w:t>
      </w:r>
      <w:r>
        <w:rPr>
          <w:rFonts w:cs="Arial" w:ascii="Arial" w:hAnsi="Arial"/>
          <w:color w:val="000000"/>
        </w:rPr>
        <w:t xml:space="preserve"> глядящие. </w:t>
        <w:br/>
        <w:t xml:space="preserve">      Она щедро улыбнулась ему: «Спасибо!» — самой бесжалостно-юной из своих улыбок, от которой мужик даже как бы крякнул, смешался и растерянно бормотнул себе под нос непонятное, с интонацией ласковой матерщины: «Вот ты ж лампада Господа Бога!» — и еще раз, словно бы уже и с боязливостью, посмотрел ей вслед. </w:t>
        <w:br/>
        <w:t xml:space="preserve">      А она, уважительно-осторожно прыгая с одной сохлой глиняной глыбы на другую, чувствуя на себе этот взгляд, и еще десятки каких-то других взглядов (но ничуть не стараясь при этом двигаться как-то по-иному, ибо в то утро, с самого пробуждения, все, чтобы она не делала, она делала точно, на удивление себе и на радость, </w:t>
      </w:r>
      <w:r>
        <w:rPr>
          <w:rFonts w:cs="Arial" w:ascii="Arial" w:hAnsi="Arial"/>
          <w:b/>
          <w:bCs/>
          <w:color w:val="000000"/>
        </w:rPr>
        <w:t>впопад</w:t>
      </w:r>
      <w:r>
        <w:rPr>
          <w:rFonts w:cs="Arial" w:ascii="Arial" w:hAnsi="Arial"/>
          <w:color w:val="000000"/>
        </w:rPr>
        <w:t xml:space="preserve">), — невольной этой припрыжкой она быстро и весело одолела скучно-окаменелое пространство рыжей , безобразно и зло изуродованной земли у подножия стройки и взбежала на первые сходни, мельком, с нежным удивлением уловив такой странный здесь, милый запах хвои, который источали, конечно же, доски лесов, и который не в состоянии было заглушить даже замогильное, с легкой тухлинкой, серое дыхание медлительно и мощно застывающего бетона, которым окутано было все это громадное и грубое здание — крупнейший, как считали, в Союзе зерновой элеватор, который они строили в этой степи. </w:t>
        <w:br/>
        <w:t xml:space="preserve">      Расхлябанные сходни, раздраженно и опасно задрожав, мигом заставили ее умерить прыть, и она послушно двинулась по-иному (почти так же, впрочем, быстро), без труда поймав новый темп и по-прежнему испытывая четкое удовольствие от всего, что с ней происходит: и от своего легкого беспечного бега; и от математической монотонности, с какой дощатые марши направляют ее то в одну, то в другую сторону, возводя все выше и выше; и от того, что высота не совсем страшит ее, а лишь взволновывает — с каждым подъемом по-новому, на новой ноте захватывая дух; и от того, что ветер высоты так бережно-яростно хлопочет ее невесомым платьицем и щедро обдувает, как омывает, веселой бесстыдной отвагой все ее крепкое тело от пят до головы... </w:t>
        <w:br/>
        <w:t xml:space="preserve">      Она поднималась все выше, и с каждым новым маршем все торжественнее обмирала душой, стараясь и не в силах охватить взглядом эту безмерную и непостижимо загадочную в своей безмерности и поэтической заунывности пыльно-рыжую великую степь. </w:t>
        <w:br/>
        <w:t xml:space="preserve">      В этот ранний час уже тянулись по ней, не шибко пыля, ленивые подводы к стройке, неспешными ручейками текли люди — и от уродливых, кое-как разбросанных бараков с грубо залатанными рубероидными крышами, и от калмыцких юрт, которые редким кольцом, держась на пугливо-почтительном отдалении, окружали стройку и сверху похожи были на верхушки осиных гнезд, и от кучно лепившихся к речке разноцветных крыш «старого» поселка, в котором за полтора года работы здесь она еще ни разу не была, но который сразу же узнала по жалким лоскутьям огородов, пыльным приземистым деревцам, жмущимся к домам, и по колоколенке крохотной церкви с уныло сбитым набок крестом... </w:t>
        <w:br/>
        <w:t xml:space="preserve">      Шустро бежал откуда-то издалека грузовичок, волоча за собой еще не очень пышный лисий хвост пыли. </w:t>
        <w:br/>
        <w:t xml:space="preserve">      Сайгачьи косяки по широкой дуге огибали поселок, стремительно уходя к югу. Пыльно-желтые на пыльно-желтом, они были похожи на узкие островки выгоревшего ковыля, стелющиеся по ветру. </w:t>
        <w:br/>
        <w:t xml:space="preserve">      Недвижно стояли отары — три-четыре щепотки маковых зернышек, нещедро брошенные на рыжую плюшевую скатерть. А дальше — на мутнеющем горизонте, обещая еще один убийственно-знойный день, уже разливались то тут, то там зыбкие ртутные лужицы миражей с их непременными силуэтами неких пирамидальных древес, призрачно-серых и словно бы дрожащих в какой-то тайной лихорадке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а поднималась все выше и выше, и ощущение счастья, точности, бессмертия и веселья распевали в ней на разные голоса, дурашливо и звонко; загорелые крепкие ноги в белых парусиновых туфлях-теннисках мелькали неутомимо; она, едва замечая это, беспрестанно улыбалась, потому что бурное восхождение это было — словно неудержимое Приближение, и с каждым маршем наверх крещендо усиливалась в ней непонятная радость, — непонятная...— </w:t>
        <w:br/>
        <w:t xml:space="preserve">      ...потому что не могла же она знать заранее, что на верхней площадке лесов, на полминуты выпав из общего почтительно-бестолкового спора, который вели инженеры стройки с некстати нагрянувшей комиссией, словно бы внезапно погрустнев от какого-то рассеянного раздумья, свалившегося на него, слепой несколько недоуменно озирая степь, лежащую перед ним вызывающе пустынным полукругом до хмурого от зноя горизонта, слегка раздраженно гоняя в губах погасшую папиросину «Дели», опасно-бездумно наваливаясь локтями на тщедушную горбылинку ограждения, стоит человек, который... </w:t>
        <w:br/>
        <w:t xml:space="preserve">      — Здравствуйте! По-моему, это вы — Кочубей! — смело выпалила она. </w:t>
        <w:br/>
        <w:t xml:space="preserve">      Она уже не могла не улыбаться. Вовремя налетевший ветерок с девчоночьим шиком рассыпал по ее загорелому лбу добела выгоревшие, коротко стриженные волосы. Глаза (она чуяла это) сияли. </w:t>
        <w:br/>
        <w:t xml:space="preserve">      — По-моему, это вы — Кочубей! — смело выпалила она. </w:t>
        <w:br/>
        <w:t>      — По-моему, тоже... — ответил он, разгибаясь и поворачиваясь к ней, — и вдруг неудержимо, с облегчением долгожданного, может быть даже мучительножданного, свершения заулыбался, отчего его странное, скорее неприятное, лицо русоволосого индейца, до какого-то пыльного мрака загоревшее, с беспощадными злыми шрамами морщин у крыльев носа и углов рта — все это сухо, экономно, жестко сделанное лицо Повелителя осветилось вдруг так чудесно, и беззащитно, и отрочески-ясно, что у нее тотчас обреченно дрогнуло где-то возле сердца: «</w:t>
      </w:r>
      <w:r>
        <w:rPr>
          <w:rFonts w:cs="Arial" w:ascii="Arial" w:hAnsi="Arial"/>
          <w:b/>
          <w:bCs/>
          <w:color w:val="000000"/>
        </w:rPr>
        <w:t>Всё!..</w:t>
      </w:r>
      <w:r>
        <w:rPr>
          <w:rFonts w:cs="Arial" w:ascii="Arial" w:hAnsi="Arial"/>
          <w:color w:val="000000"/>
        </w:rPr>
        <w:t xml:space="preserve">» </w:t>
        <w:br/>
        <w:t xml:space="preserve">      —...тогда это вам, — сказала она все еще с улыбкой, но уже с тревожно уходящей улыбкой, — тогда это — вам! — и несмело протянула ему..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а очнулась в ужасной тревоге. </w:t>
        <w:br/>
        <w:t xml:space="preserve">      — Который час? Вы — здесь? О вас же беспокоятся! Идите! Свет зачем-то горит... Погасите... Как холодно... </w:t>
        <w:br/>
        <w:t xml:space="preserve">      Виктор внимательно посмотрел на нее. Глаза Анны Петровны нехорошо блестели. Он подумал, что она наверняка простудилась, неизвестно сколько времени просидев на полу под разбитым окном. </w:t>
        <w:br/>
        <w:t xml:space="preserve">      — У вас есть какие-нибудь лекарства? — спросил он. </w:t>
        <w:br/>
        <w:t xml:space="preserve">      — Лекарства? — она явно не поняла его. — Помилуй Бог! Меня уже не берут никакие лекарства. — Она выговаривала слова торопливо, и все больше речь ее напоминала бред. </w:t>
        <w:br/>
        <w:t xml:space="preserve">      — Для таких стариков есть одно только лекарство. Но почему вы не идете домой?! О вас же беспокоятся! Ваша жена — или кто там у вас? (пренебрежение и даже враждебность неприятно звякнули в этих ее словах) — она скажет, что вы... </w:t>
      </w:r>
      <w:r>
        <w:rPr>
          <w:rFonts w:cs="Arial" w:ascii="Arial" w:hAnsi="Arial"/>
          <w:b/>
          <w:bCs/>
          <w:color w:val="000000"/>
        </w:rPr>
        <w:t>ушли к другой</w:t>
      </w:r>
      <w:r>
        <w:rPr>
          <w:rFonts w:cs="Arial" w:ascii="Arial" w:hAnsi="Arial"/>
          <w:color w:val="000000"/>
        </w:rPr>
        <w:t xml:space="preserve">! — и вдруг неудержимо рассмеялась, неприятно скаля мокрые пластмассовые зубы и роняя слюну. Мгновенно же оборвала смех и призналась кому-то: </w:t>
        <w:br/>
        <w:t xml:space="preserve">      — Господи, как все плохо! Какое отчаяние! Если бы вы только знали: </w:t>
      </w:r>
      <w:r>
        <w:rPr>
          <w:rFonts w:cs="Arial" w:ascii="Arial" w:hAnsi="Arial"/>
          <w:b/>
          <w:bCs/>
          <w:color w:val="000000"/>
        </w:rPr>
        <w:t>какое</w:t>
      </w:r>
      <w:r>
        <w:rPr>
          <w:rFonts w:cs="Arial" w:ascii="Arial" w:hAnsi="Arial"/>
          <w:color w:val="000000"/>
        </w:rPr>
        <w:t xml:space="preserve"> отчаяние! Но я не буду ложиться, нет. Увольте! Я уж как-нибудь так пересижу... — </w:t>
        <w:br/>
        <w:t xml:space="preserve">      попробовала перебраться в угол кровати, чтобы сесть там, но у нее ничего не получилось и она растерянно замолкла. </w:t>
        <w:br/>
        <w:t xml:space="preserve">      Виктор сказал: «Позвольте?» — составил в угол подушки, застелил пледом, чтобы потом, когда она сядет, можно было окутать плечи. Довольно бесцеремонно, но, разумеется, не грубо, взял ее сзади под мышки и с санитарскими интонациями: «Ну-ка, давайте-ка, раз-два, переберемся!» — легко поволок Анну Петровну в угол и усадил там, окутав пледом, одеялом, а сверху — еще и плащом своим. </w:t>
        <w:br/>
        <w:t xml:space="preserve">      Она смотрела на него беспомощно и покорно. </w:t>
        <w:br/>
        <w:t xml:space="preserve">      — Вы только не подумайте, ради Бога, что я вас гоню... — проговорила она после некоторого раздумья. — Но зачем же вам скандалы? </w:t>
        <w:br/>
        <w:t xml:space="preserve">      — Никаких скандалов, — неохотно сказал Виктор. — Я — человек временно свободный, так что... </w:t>
        <w:br/>
        <w:t xml:space="preserve">      — А вы знаете! — невпопад, с радостью какого-то нежданного озарения объявила Анна Петровна, явно слушая только себя. — Вы будете хорошим историком! Потому что вы — хорошо относитесь к людям! </w:t>
        <w:br/>
        <w:t xml:space="preserve">      — Я </w:t>
      </w:r>
      <w:r>
        <w:rPr>
          <w:rFonts w:cs="Arial" w:ascii="Arial" w:hAnsi="Arial"/>
          <w:b/>
          <w:bCs/>
          <w:color w:val="000000"/>
        </w:rPr>
        <w:t>уже</w:t>
      </w:r>
      <w:r>
        <w:rPr>
          <w:rFonts w:cs="Arial" w:ascii="Arial" w:hAnsi="Arial"/>
          <w:color w:val="000000"/>
        </w:rPr>
        <w:t xml:space="preserve"> хороший историк, — неожиданно обиженно буркнул Полуэктов. </w:t>
        <w:br/>
        <w:t xml:space="preserve">      — Это все минет! — торопливо и убежденно заговорила Анна Петровна, с изумлением чувствуя, как редеет туман, привычно застящий ее мысли. — Это все минет — то, что сейчас у вас: неудачи какие-нибудь, неприятности, непонимание! Завтра вы оглянетесь — и только улыбнетесь, настолько все это будет неважным! </w:t>
        <w:br/>
        <w:t xml:space="preserve">      У Анны Петровны даже стонало немножко в груди от нежности к этому тщательно замкнутому, многодумному, терпеливому и доброму человеку. </w:t>
        <w:br/>
        <w:t xml:space="preserve">      С пугающей отчетливостью она </w:t>
      </w:r>
      <w:r>
        <w:rPr>
          <w:rFonts w:cs="Arial" w:ascii="Arial" w:hAnsi="Arial"/>
          <w:b/>
          <w:bCs/>
          <w:color w:val="000000"/>
        </w:rPr>
        <w:t>увидела</w:t>
      </w:r>
      <w:r>
        <w:rPr>
          <w:rFonts w:cs="Arial" w:ascii="Arial" w:hAnsi="Arial"/>
          <w:color w:val="000000"/>
        </w:rPr>
        <w:t xml:space="preserve"> в единое мгновение и его самого, и всю его будущность: о! не очень-то богатую победами будущность, чаще окутанную сумраком неедкой печали, нежели светлую, и преисполненную до конца ровного хмурого упорства, с каким суждено ему отстаивать всю жизнь свое понимание того, что есть Жизнь. </w:t>
        <w:br/>
        <w:t xml:space="preserve">      Он был до восторженного ужаса похож на ее сына — сына, которого, увы, никогда у Анны Петровны не было, но о котором, оказывается, она </w:t>
      </w:r>
      <w:r>
        <w:rPr>
          <w:rFonts w:cs="Arial" w:ascii="Arial" w:hAnsi="Arial"/>
          <w:b/>
          <w:bCs/>
          <w:color w:val="000000"/>
        </w:rPr>
        <w:t>знала</w:t>
      </w:r>
      <w:r>
        <w:rPr>
          <w:rFonts w:cs="Arial" w:ascii="Arial" w:hAnsi="Arial"/>
          <w:color w:val="000000"/>
        </w:rPr>
        <w:t xml:space="preserve">. </w:t>
        <w:br/>
        <w:t xml:space="preserve">      И родственный спазм — без боли, но оставив ужасную горечь, сжал ей сердце, когда она без смущения углубилась в его узко поставленные и оттого неприятно внимательные, черные в потемках глаза и вдруг самое искреннее страдание утраты, боль и недоумение сиротства прочитала там! </w:t>
        <w:br/>
        <w:t xml:space="preserve">      И еще: упорно тлеющее </w:t>
      </w:r>
      <w:r>
        <w:rPr>
          <w:rFonts w:cs="Arial" w:ascii="Arial" w:hAnsi="Arial"/>
          <w:b/>
          <w:bCs/>
          <w:color w:val="000000"/>
        </w:rPr>
        <w:t>ожидание</w:t>
      </w:r>
      <w:r>
        <w:rPr>
          <w:rFonts w:cs="Arial" w:ascii="Arial" w:hAnsi="Arial"/>
          <w:color w:val="000000"/>
        </w:rPr>
        <w:t xml:space="preserve"> чего-то важного от нее. </w:t>
        <w:br/>
        <w:t xml:space="preserve">      — Как бы я хотела, Виктор! — вновь заторопилась она. — Если бы вы только знали, как я хотела бы оберечь вас, не обижайтесь, научить чему-то!! Но, как я ни стараюсь... а я, честное слово, стараюсь... но, как я ни стараюсь!!! </w:t>
        <w:br/>
        <w:t xml:space="preserve">      Он начал говорить что-то успокаивающее, а она опять услышала, что по лицу ее текут слезы. </w:t>
        <w:br/>
        <w:t xml:space="preserve">      — Терпение... — иронически горько произнесла она вдруг, смутно вспомнив что-то недавнее. — Терпение и надежда. Не этому же вас учить? </w:t>
        <w:br/>
        <w:t xml:space="preserve">      Однако он повторил эти два слова по-иному — очень уважительно и внимательно. И — торжественность зазвучала в них. </w:t>
        <w:br/>
        <w:t xml:space="preserve">      — Это достойно того, — сказал он, — чтобы быть начертанным на фамильном гербе: «Терпение и надежда». </w:t>
        <w:br/>
        <w:t xml:space="preserve">      Но Анна Петровна не смогла понять, всерьез ли, в шутку ли или просто в успокоение — говорит он так. </w:t>
        <w:br/>
        <w:t xml:space="preserve">      Слезы утомили ее. </w:t>
        <w:br/>
        <w:t xml:space="preserve">      — Я во всю свою жизнь столько не плакала, сколько сегодня, — сказала она с интонацией оправдания и прикрыла глаза. </w:t>
        <w:br/>
        <w:t xml:space="preserve">      Ей стало, видимо, хуже. </w:t>
        <w:br/>
        <w:t xml:space="preserve">      Полуэктов заметил, как грубая тень измождения и легкого раздражения легла на ее лицо. И лицо мгновенно сделалось таким, каким оно будет, наверное (холодно отметил Полуэктов),— когда произойдет смерть. </w:t>
        <w:br/>
        <w:t xml:space="preserve">      Вдруг она задышала спешно и тревожно. Виктор испугался. </w:t>
        <w:br/>
        <w:t xml:space="preserve">      Рука ее заметалась по постели, словно бы в панике. И лишь наткнувшись на подставленную ладонь Виктора, пальцы вдруг облегченно замерли. Тотчас и дыхание Анны Петровны сделалось тихим и ровным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Разбудили Полуэктова какие-то странные звуки — не то жалобные стоны, не то поскуливание. </w:t>
        <w:br/>
        <w:t xml:space="preserve">      —...?! — спросил он, быстро пробуждаясь и с удивлением обнаруживая, что он спал, сидя на краю постели и держав ладони руку Анны Петровны. </w:t>
        <w:br/>
        <w:t xml:space="preserve">      —...Нежно склонясь над ручьем, — отчетливо произнесла женщина, не открывая глаз, — дремлют плакучие ивы. Нежно склонясь над ручьем... — она мечтательно, но и иронически улыбнулась. — Это очень старый романс. Простите, я не думала, что — вслух. </w:t>
        <w:br/>
        <w:t xml:space="preserve">      Замолчала надолго, потом опять пробормотала: </w:t>
        <w:br/>
        <w:t xml:space="preserve">      — Где ж ты, голубка родная... грустные сны навевая... — и открыла глаза. — Забыла! Расскажите мне лучше о вашей... — она помолчала, медленно подыскивая нужное слово, — о вашей избраннице. Если можно. Это можно? Она должна быть хорошим человеком наверное. </w:t>
        <w:br/>
        <w:t xml:space="preserve">      Виктор юмористически прокряхтел что-то. Долго и занудно скрипел стулом. Однако, помедлив, все же заговорил, не без охоты... </w:t>
        <w:br/>
        <w:t xml:space="preserve">      — Не знаю, ей-богу, что говорить. Ну, зовут ее Валя. В этом году кончила историко-архивный... </w:t>
        <w:br/>
        <w:t xml:space="preserve">      А Анне Петровне мгновенно вдруг сделалось скучно и зло-одиноко. Она не могла уже, как бы этого ни хотела (а она, оказывается, и не очень-то этого хотела...), представить ее воочию. </w:t>
        <w:br/>
        <w:t xml:space="preserve">      Ей, Анне Петровне, и так было, оказывается, ясно — со всей нелепой, грубо-материнской ясностью,— что эта неведомая Валя </w:t>
      </w:r>
      <w:r>
        <w:rPr>
          <w:rFonts w:cs="Arial" w:ascii="Arial" w:hAnsi="Arial"/>
          <w:b/>
          <w:bCs/>
          <w:color w:val="000000"/>
        </w:rPr>
        <w:t>ему не пара</w:t>
      </w:r>
      <w:r>
        <w:rPr>
          <w:rFonts w:cs="Arial" w:ascii="Arial" w:hAnsi="Arial"/>
          <w:color w:val="000000"/>
        </w:rPr>
        <w:t xml:space="preserve">! И самая искренняя неприязнь оживленно шевельнулась в ней к этой серенькой мышке из архива, которая тихой сапой норовила занять возле Виктора место той единственной женщины, которая... </w:t>
        <w:br/>
        <w:t xml:space="preserve">      О, Анна Петровна, пожалуй, неплохо знала ту, что могла бы быть женщиной, единственной для Виктора! Но, увы, она осталась там, наверное навеки, — отстала на полвека с лишним и осталась там... — </w:t>
        <w:br/>
        <w:t xml:space="preserve">      ...брести ранним летним утром по белесому проселку за Окой, с наслаждением макая босые ноги в пуховую, уже теплую пыль, меж невысоких невзрачных хлебов, сквозь которые озабоченно проглядывала серая, заколевшая от зноя земля, под чистейшими, опрятно-голубенькими небесами, так вольготно распростертыми над и вокруг нее, что ее иногда даже слегка пошатывало этим простором, — шла, опустив глаза, с видом задумчивости, но на самом деле ни о чем в особенности не думая, слушая лишь, как бродит по лицу улыбка, как хмурой сладостью тяжелы веки после почти что бессонной ночи, как все настойчивее греет, уже нежно язвя скулу и надбровье, солнце, к этому часу уже порядочно приподнявшееся и ставшее похожим на небольшой, но исступленно и яростно сияющий размыв в небе, при одном взгляде на который пепельным мраком забивало очи, а потом — долго еще бродили перед взором какие-то неохотно истаивающие угольно-черные лохмотья, отдаленно напоминающие облака, и часто повторялась, то исчезая, то вновь четко возникая, фигура колеса, словно бы очерченная черным быстрым грифелем... </w:t>
        <w:br/>
        <w:t xml:space="preserve">      Дорога почти незаметно нисходила к далекой еще реке. </w:t>
        <w:br/>
        <w:t xml:space="preserve">      Она, дорога, и сама-то была подобна реке — с этим ее дремотным долгим извивом, в окружении этой покойной, плавно, невысоко вздыхающей равнины, казавшейся в этот час совершенно безлюдной, но, разумеется, только </w:t>
      </w:r>
      <w:r>
        <w:rPr>
          <w:rFonts w:cs="Arial" w:ascii="Arial" w:hAnsi="Arial"/>
          <w:b/>
          <w:bCs/>
          <w:color w:val="000000"/>
        </w:rPr>
        <w:t>казавшейся</w:t>
      </w:r>
      <w:r>
        <w:rPr>
          <w:rFonts w:cs="Arial" w:ascii="Arial" w:hAnsi="Arial"/>
          <w:color w:val="000000"/>
        </w:rPr>
        <w:t xml:space="preserve">: можно было, оглянувшись, увидеть бедные драночные крыши села, из которого они вышли: черно-белое, пестрело не очень вдали по-утреннему кучное стадо, и виднелась рядом с ним сонно-недвижная черная фигура пастуха, а с дальнего, очень далекого поля били в глаза быстрые, раз за разом следующие нестерпимо-белые вспышки — от мелькающих ножей конной косилки, уже выехавшей работать... </w:t>
        <w:br/>
        <w:t xml:space="preserve">      Солнце еще светило по земле вкось, и все вокруг было сочно взрыто тенями. Озерцами прозрачной зеленоватой прохлады были наполнены каждая ложбинка, и каждый овражек, и межа. Каждая в отдельности травинка празднично, истово зеленела, и от каждой травинки четко печаталась рядом ее четкая новехонькая тень. </w:t>
        <w:br/>
        <w:t xml:space="preserve">      Влажно курчавились, слегка серебрясь, кроны деревьев, обозначая своей прерывистой чередой еще не видимый глазу берег Оки. </w:t>
        <w:br/>
        <w:t xml:space="preserve">      Особняком мрачновато глядела дубрава — подобием крутого, сильного облака, грузно севшего в поля. И хмурая, по-ночному сырая тень еще синела в соседстве с нею. </w:t>
        <w:br/>
        <w:t xml:space="preserve">      Радостно перекликались какие-то птахи в хлебах. </w:t>
        <w:br/>
        <w:t xml:space="preserve">      Мощный куст татарника бесстрашно сиял на лысом бугре, весь обильно облитый росой, весь во множестве ртутно-сияющего бисера, который делал его похожим на какую-то азиатски изукрашенную новогоднюю елку. </w:t>
        <w:br/>
        <w:t xml:space="preserve">      То и дело порывался, но тотчас сникал и вновь, не унывая, порывался юный ветерок от реки... </w:t>
        <w:br/>
        <w:t xml:space="preserve">      Все окрест, еще не угнетенное зноем, было оживленно, тихо-весело и полно того сияющего деятельного счастья, которое присуще только природе и только ранним летним утром накануне знойного дня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Дорога была подобна реке, и женщина шла по этой дороге, словно плыла, словно ее вело, — не делая, казалось, даже и небольших усилий, чтобы идти. И от этого странного, как во сне, голову кружащего ощущения, а главное, от счастья всего происходящего — и с ней происходящего и вокруг нее — она мгновениями испытывала что-то отчетливо близкое к отчаянию, и тогда какой-то ликующий клик так и торкался в гортань вырваться наружу, и медленный проникновенный озноб вдруг начинал красться вдоль позвоночного столба, запирая на миг дыхание и вынуждая сердце взбалмошно, неопасно, колотиться. </w:t>
        <w:br/>
        <w:t xml:space="preserve">      Солнце припекало все внимательнее, начиналась духота, и женщина расстегнула сначала одну пуговицу, затем, нетерпеливее, еще две, а потом и вовсе — (все существо ее прямо-таки изнывало от непонятного требовательного желания </w:t>
      </w:r>
      <w:r>
        <w:rPr>
          <w:rFonts w:cs="Arial" w:ascii="Arial" w:hAnsi="Arial"/>
          <w:b/>
          <w:bCs/>
          <w:color w:val="000000"/>
        </w:rPr>
        <w:t>быть еще ближе</w:t>
      </w:r>
      <w:r>
        <w:rPr>
          <w:rFonts w:cs="Arial" w:ascii="Arial" w:hAnsi="Arial"/>
          <w:color w:val="000000"/>
        </w:rPr>
        <w:t xml:space="preserve">!) — а потом и вовсе воровато и юрко выпростала себя из кофты, оставив ее свободно висеть вокруг бедер, и дальше пошла, уже по пояс обнажившись, странно не испытывая при этом ни егозливой суеты стеснения, ни, напротив, какой-то бравады, — ощущая одно лишь глубокое, как вздох после удушья, облегчение и ошеломительную </w:t>
      </w:r>
      <w:r>
        <w:rPr>
          <w:rFonts w:cs="Arial" w:ascii="Arial" w:hAnsi="Arial"/>
          <w:b/>
          <w:bCs/>
          <w:color w:val="000000"/>
        </w:rPr>
        <w:t>простоту</w:t>
      </w:r>
      <w:r>
        <w:rPr>
          <w:rFonts w:cs="Arial" w:ascii="Arial" w:hAnsi="Arial"/>
          <w:color w:val="000000"/>
        </w:rPr>
        <w:t xml:space="preserve">. </w:t>
        <w:br/>
        <w:t xml:space="preserve">      Спутник ее, успевший уйти далеко вперед, поджидал женщину, остановившись возле какой-то тропки, убегающей в сторону дороги. Он смотрел, как она подходит. </w:t>
        <w:br/>
        <w:t xml:space="preserve">      Почти без выражения смотрел, просто. И чуть снисходительная нежность была в его глазах, горько сощуренных от солнца, сбоку падающего на лицо. </w:t>
        <w:br/>
        <w:t xml:space="preserve">      Она подошла, он продолжал смотреть, медля. Потом сделал скованный шаг навстречу и — почтительно склонившись очень серьезным в эту минуту, даже печальным лицом — тихо коснулся губами ее груди, возле сердца, и еще немного помедлил в этой намеренно смиренной позе. </w:t>
        <w:br/>
        <w:t xml:space="preserve">      А женщина... — а женщина в этот миг, обреченно запрокинувши к небу вдруг ослепшее от счастья лицо, уже в полуобмороке от непосильной остроты и грозной сладости раздирающих ее чувств, странно напряженно заведя за спину руки, будто собираясь лететь, и даже, кажется, приподымаясь на цыпочки... — а женщина в этот миг умоляла себя об одном: вытерпеть, не умереть, запомнить — каждой клеточкой тела, каждым нервным волоконцем, каждой кровинкой! — </w:t>
      </w:r>
      <w:r>
        <w:rPr>
          <w:rFonts w:cs="Arial" w:ascii="Arial" w:hAnsi="Arial"/>
          <w:b/>
          <w:bCs/>
          <w:color w:val="000000"/>
        </w:rPr>
        <w:t>запомнить это навсегд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С диковатым недоумением Анна Петровна повела вокруг себя глазами и не узнала себя в нынешней своей жизни! </w:t>
        <w:br/>
        <w:t xml:space="preserve">      Мрак и убожество окружали ее. Холод и бесжалостное одиночество. </w:t>
        <w:br/>
        <w:t xml:space="preserve">      Непонятный человек, ссутулившись, коротал время возле ее кровати на стуле. Он был горестно освещен багровым светом снизу, и не было видно, дремлет ли он, просто ли глядит в задумчивости на огонь. </w:t>
        <w:br/>
        <w:t xml:space="preserve">      Пещерная грозная тень падала от него на стены и потолок. </w:t>
        <w:br/>
        <w:t xml:space="preserve">      Анна Петровна долго вглядывалась в него, не узнавая. Потом вдруг все вспомнила. </w:t>
        <w:br/>
        <w:t xml:space="preserve">      — А я знаю, кто вы! — сказала она, и сама же с удивлением отметила интонации безумицы, хитровато прозвучавшие в ее голосе. — Я знаю, кто вы! </w:t>
        <w:br/>
        <w:t xml:space="preserve">      Злорадное удовлетворение шевельнулось в ней, когда она заметила, что человек вздрогнул, услышав ее слова. </w:t>
        <w:br/>
        <w:t xml:space="preserve">      — </w:t>
      </w:r>
      <w:r>
        <w:rPr>
          <w:rFonts w:cs="Arial" w:ascii="Arial" w:hAnsi="Arial"/>
          <w:b/>
          <w:bCs/>
          <w:color w:val="000000"/>
        </w:rPr>
        <w:t>Вас Подослали Ко Мне!</w:t>
      </w:r>
      <w:r>
        <w:rPr>
          <w:rFonts w:cs="Arial" w:ascii="Arial" w:hAnsi="Arial"/>
          <w:color w:val="000000"/>
        </w:rPr>
        <w:t xml:space="preserve"> — торжествуя, объявила она. — Следить. Потому что... потому что... — </w:t>
        <w:br/>
        <w:t xml:space="preserve">      и вдруг с ужасом услышала, что она не то говорит! </w:t>
        <w:br/>
        <w:t xml:space="preserve">      Вдруг возникло кошмарное ощущение: она быстро-быстро, неостановимо скользит к какому-то краю, и вот — уже падает! — в пропасть, черную от отчаяния и жгучего стыда! </w:t>
        <w:br/>
        <w:t xml:space="preserve">      —...потому что перстень... Ну, который я подарила Марине! Вам нужно знать, потому что... </w:t>
        <w:br/>
        <w:t xml:space="preserve">      «Господи! — тоскливо и беспомощно думала она. — Кому «вам»? Что — «нужно знать»?» </w:t>
        <w:br/>
        <w:t xml:space="preserve">      Какой-то злобный бес вихлялся в ней. </w:t>
        <w:br/>
        <w:t xml:space="preserve">      Выкрикивал что-то, ужасно обидное для Виктора, несправедливое, — беспокоясь, чтобы именно и пообиднее было, и понесправедливее, и побольнее! — чтобы одна только эта едкая услада и осталась с нею: услада оборвать, погубить последнюю живую родственную связь с этим миром, — чтобы одной, наконец, остаться, совершенно одной, навсегда всеми брошенной, навсегда никому не нужной, потому что... </w:t>
        <w:br/>
        <w:t xml:space="preserve">      — Потому что перстень для вас... — с необыкновенным презрением начала она, — потому что из-за паршивого этого перстня вы все готовы... </w:t>
        <w:br/>
        <w:t xml:space="preserve">      «Господи! Останови!» </w:t>
        <w:br/>
        <w:t xml:space="preserve">      Ей уже было дурно от этого разлада с собой. Ее уже корчило от стыда за происходящее. Она знала слова, которые </w:t>
      </w:r>
      <w:r>
        <w:rPr>
          <w:rFonts w:cs="Arial" w:ascii="Arial" w:hAnsi="Arial"/>
          <w:b/>
          <w:bCs/>
          <w:color w:val="000000"/>
        </w:rPr>
        <w:t>обязана</w:t>
      </w:r>
      <w:r>
        <w:rPr>
          <w:rFonts w:cs="Arial" w:ascii="Arial" w:hAnsi="Arial"/>
          <w:color w:val="000000"/>
        </w:rPr>
        <w:t xml:space="preserve"> вот сейчас, сию же секунду, сказать: «Не слушайте меня!!» — а говорить продолжала что-то злобно-суетливое, мерзкое... </w:t>
        <w:br/>
        <w:t xml:space="preserve">      — Да дайте вы хоть что-нибудь!! — вскричала она вдруг. — Воды хоть! лекарство! нашатырю! Я понимаю, вас не за этим сюда посадили, но должна же кончиться эта мука когда-нибудь?! </w:t>
        <w:br/>
        <w:t xml:space="preserve">      Он протянул ей кружку, признес: </w:t>
        <w:br/>
        <w:t xml:space="preserve">      — Вам бы температуру сейчас измерить... </w:t>
        <w:br/>
        <w:t xml:space="preserve">      Она изумленно глянула ему в лицо, чуть ли не отшатнулась, услышав этот добродушно-покойный, ясный голос. </w:t>
        <w:br/>
        <w:t xml:space="preserve">      И только сейчас ее поразило: ни единого ведь слова он не сказал ей в ответ на ее сумасшедшие бредни. </w:t>
        <w:br/>
        <w:t xml:space="preserve">      Ей — будто плеснули в глаза стыдом! </w:t>
        <w:br/>
        <w:t xml:space="preserve">      Она с досадой зажмурилась. Торопливо взяла на ощупь таблетку, запила водой, легла, отвернув к стенке лицо. </w:t>
        <w:br/>
        <w:t xml:space="preserve">      Похоже, у нее и вправду была температура. Ныли суставы. Тянуло сжаться в комочек. Но не это, совсем не это мытарило ее сейчас больше всего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Скучный смрад остался стоять в душе, никак не развеивался после скандальной этой истерики; она ведь так и не сумела сказать, чтобы он не верил словам, которыми она хлестала его, как по глазам — злая мстительная ехидна! — а он молча слушал... </w:t>
        <w:br/>
        <w:t xml:space="preserve">      И вот сейчас обида эта, нанесенная другому, начала мучить Анну Петровну так, будто это ее обидели — но во сто крат горше! </w:t>
        <w:br/>
        <w:t xml:space="preserve">      И вот она лежала сейчас на дне своего забытья и, глаза в глаза, взирала на эту страшную свою обиду-вину, а она, эта обида-вина, не увеличиваясь и не уменьшаясь, стояла перед ней недвижно и тупо — как та оловянная рыбина ее снов, что стояла возле самого дна, привалившись жестоко ободранным боком к угольно-черной окаменелой коряге, и взбаламученный ил вокруг нее, как смрад, все никак не оседал, все стоял чадным облаком, и все труднее от этого, все мучительнее и натужней становилось дышать..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и, испугавшись вдруг, что она так и уйдет с этим мучительно-скучным смрадом в душе, она, раздирая глаза, поднялась вдруг в подушках и, уже не увидев Виктора рядом, — с ощущением свершившейся катастрофы оттого, что Виктора уже не было рядом, закричала торопливо: </w:t>
        <w:br/>
        <w:t xml:space="preserve">      — Виктор! Виктор! — </w:t>
        <w:br/>
        <w:t xml:space="preserve">      уже зная наверняка, что он </w:t>
      </w:r>
      <w:r>
        <w:rPr>
          <w:rFonts w:cs="Arial" w:ascii="Arial" w:hAnsi="Arial"/>
          <w:b/>
          <w:bCs/>
          <w:color w:val="000000"/>
        </w:rPr>
        <w:t>никогда</w:t>
      </w:r>
      <w:r>
        <w:rPr>
          <w:rFonts w:cs="Arial" w:ascii="Arial" w:hAnsi="Arial"/>
          <w:color w:val="000000"/>
        </w:rPr>
        <w:t xml:space="preserve"> не появится рядом, потому что так непоправимо-несправедлива она была к этому человеку, и черный яд раскаяния торжествующе потек, разливаясь и язвя, внутри груди. </w:t>
        <w:br/>
        <w:t xml:space="preserve">      — Виктор! Виктор! — заплакала она жалко и горько, вмиг ощутив себя именно тем, чем, наверное, она и была сейчас — жалкой, тщедушной, всеми брошенной старой женщиной, растерянно взирающей на свои опустелые руки. </w:t>
        <w:br/>
        <w:t xml:space="preserve">      Он торопливо вошел, почти вбежал из коридора, очень взволнованный, — видимо, ее криком. </w:t>
        <w:br/>
        <w:t xml:space="preserve">      — ...я провожал врача... </w:t>
        <w:br/>
        <w:t xml:space="preserve">      Она глядела на него, с трудом веря, с трудом различая его лицо сквозь зыбь застилающих глаза слез. </w:t>
        <w:br/>
        <w:t xml:space="preserve">      Потом облегченно опустилась головой в подушки и дальше, погружаясь в несказанное наслаждение избавления и покоя, отчужденно спросила: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тут же, впрочем, вспомнив какие-то безликие фигуры в белом, проступавшие сквозь ее недавнее забытье, и прокуренный женский голос, сварливо кому-то говорящий: «А вы попробуйте-ка в такую вену попасть! Это что, вена? Это — нитка, а не вена» — и какую-то возню с ее телом, возню зряшную, ненужную (причем по тому, сколь много пренебрежения и сноровистой скуки было в том, как они возятся, перекладывают с боку на бок, не дают покоя ее телу, она догадывалась, что и они тоже, эти люди в белом, прекрасно понимают всю напрасность этой возни...) — и ей было ужасно стыдно, что она (видит Бог, поневоле!) отвлекает их от </w:t>
      </w:r>
      <w:r>
        <w:rPr>
          <w:rFonts w:cs="Arial" w:ascii="Arial" w:hAnsi="Arial"/>
          <w:b/>
          <w:bCs/>
          <w:color w:val="000000"/>
        </w:rPr>
        <w:t>живых</w:t>
      </w:r>
      <w:r>
        <w:rPr>
          <w:rFonts w:cs="Arial" w:ascii="Arial" w:hAnsi="Arial"/>
          <w:color w:val="000000"/>
        </w:rPr>
        <w:t xml:space="preserve">, которым, быть может, именно в эту минуту помощь гораздо нужнее, и было досадно, что эти, в белом, никак не желают понять этого, и не оставляют ее в покое, и продолжают мешать, не дают </w:t>
      </w:r>
      <w:r>
        <w:rPr>
          <w:rFonts w:cs="Arial" w:ascii="Arial" w:hAnsi="Arial"/>
          <w:b/>
          <w:bCs/>
          <w:color w:val="000000"/>
        </w:rPr>
        <w:t>правильно</w:t>
      </w:r>
      <w:r>
        <w:rPr>
          <w:rFonts w:cs="Arial" w:ascii="Arial" w:hAnsi="Arial"/>
          <w:color w:val="000000"/>
        </w:rPr>
        <w:t xml:space="preserve"> свершаться тому, что должно свершаться и что уже свершается с нею. </w:t>
        <w:br/>
        <w:t xml:space="preserve">      — Пусть оставят меня в покое, — сказала она скрипуче, — вы им скажите. </w:t>
        <w:br/>
        <w:t xml:space="preserve">      — Воспаление легких они нашли, — ответил Виктор. — Не оставят они вас в покое. </w:t>
        <w:br/>
        <w:t xml:space="preserve">      — Не успеют... — она превосходительно усмехнулась, и тут же вспомнила: — Другое. Я уж боялась, что мы больше с вами не увидимся: </w:t>
      </w:r>
      <w:r>
        <w:rPr>
          <w:rFonts w:cs="Arial" w:ascii="Arial" w:hAnsi="Arial"/>
          <w:b/>
          <w:bCs/>
          <w:color w:val="000000"/>
        </w:rPr>
        <w:t>простите!</w:t>
      </w:r>
      <w:r>
        <w:rPr>
          <w:rFonts w:cs="Arial" w:ascii="Arial" w:hAnsi="Arial"/>
          <w:color w:val="000000"/>
        </w:rPr>
        <w:t xml:space="preserve"> Я вам наговорила всяких гадостей — не верьте! </w:t>
        <w:br/>
        <w:t xml:space="preserve">      Он с удовольствием — но и с облегчением — рассмеялся. </w:t>
        <w:br/>
        <w:t xml:space="preserve">      Осторожно тронул ее руку. </w:t>
        <w:br/>
        <w:t xml:space="preserve">      — Зря вы беспокоились, Анна Петровна. Я вам и так не поверил. </w:t>
        <w:br/>
        <w:t xml:space="preserve">      И, продолжая смотреть на нее все с той же, чуть растроганной, улыбкой удовлетворения, добавил: </w:t>
        <w:br/>
        <w:t xml:space="preserve">      — А вы знаете? Повстречайся мы с вами лет этак пятьдесят назад, не сомневаюсь, влюбился бы в вас по уши! </w:t>
        <w:br/>
        <w:t xml:space="preserve">      — Да уж не преминули бы, я думаю, — неожиданно сухо согласилась женщина и вдруг — угрюмо задумалась. </w:t>
        <w:br/>
        <w:t xml:space="preserve">      Через некоторое время с сожалением какого-то извинения она проговорила: </w:t>
        <w:br/>
        <w:t xml:space="preserve">      — Трудно, наверное, было со мной... Ну, да они на меня не обиде? — </w:t>
        <w:br/>
        <w:t xml:space="preserve">      спросила почему-то Виктора и за ответом смело глянула ему в глаза. И вдруг — невозможно лукавая нежная бестия на крохотное мгновение мелькнула в лимонно-черных, уже погребных, уже страшноватых глазницах. Вдруг — такая веселая юная синева пыхнула, что Полуэктов даже слегка закряхтел ,от восхищения и слегка заерзал и — мгновенную острейшую уважительную зависть почувствовал к тем, кому когда-то такая вот синева изобильно даровалась. </w:t>
        <w:br/>
        <w:t xml:space="preserve">      — ...не в обиде. И я — не в обиде. И ладно. А главное, что я все-таки успела извиниться перед вами. На улице уже, наверное, снег? </w:t>
        <w:br/>
        <w:t xml:space="preserve">      — Нет еще. </w:t>
        <w:br/>
        <w:t xml:space="preserve">      — А эти... горемыки... все так и стоят со своими бутылками? </w:t>
        <w:br/>
        <w:t xml:space="preserve">      — Куда ж им деться? </w:t>
        <w:br/>
        <w:t xml:space="preserve">      — Очень мне жалко их, когда — дождь, или — вот-вот пойдет снег... У меня там на шкафу деньги какие-то — отдайте Фаине-соседке. Пусть она... я ведь, наверное, совсем уже не слежу за собой? </w:t>
        <w:br/>
        <w:t xml:space="preserve">      — А в общем... — произнесла она, помолчав, неожиданно-ясным и сильным голосом, но уже с закрытыми глазами. — А в общем, очень похоже на то, что вот-вот пойдет снег. </w:t>
        <w:br/>
        <w:t xml:space="preserve">      И Полуэктов понял, что Анна Петровна сказала об этом именно ему — с интонацией одновременно прощальной, и успокаивающей: «Не бойтесь слишком-то уж...»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Когда она еще раз открыла глаза, ее поразило, как низко она лежит — как бы на самом дне узкого длинного страшно высокого ящика, в котором не сразу, а с тугим усилием она узнала жилище свое. </w:t>
        <w:br/>
        <w:t xml:space="preserve">      И больше, чем когда-либо, эта комната напоминала Анне Петровне щель. </w:t>
        <w:br/>
        <w:t xml:space="preserve">      Ей даже мельком вообразился некий огромный — до горизонта — пол, вернее сказать, некая деревянная, плотно сколоченная равнина с правильно убегающими вдаль половицами, сходящимися там, на стыке с небом, в тесный геометрический пучок. И здесь-то, в одной из щелей меж половицами — в сумрачной накопившейся пыли, пушисто-паутинной и напоминающей легчайший душный войлок, лежало ее тело — сухонький, слегка как бы обугленный пустой стручок, ни на что уже не нужный и никому уже не годный. </w:t>
        <w:br/>
        <w:t xml:space="preserve">      Ощущение было унизительное, и она тотчас попыталась прекратить его, попробовав хотя бы приподняться. Но тут же чуть не погибла от боли, тягуче взнывшей в шее-затылке, едва она усилилась поднять голову. </w:t>
        <w:br/>
        <w:t xml:space="preserve">      Осталась лежать как лежала, однако, слава Богу, теперь-то хоть понимала, что лежит на кровати в убогой своей комнатенке, и нет никакого пола, и нет щели, в которой она валяется, всеми забытая, — хотя комнатенка по-прежнему до ужаса напоминала ей именно пыльную щель, в которой она валяется и умирает, всеми забытая. </w:t>
        <w:br/>
        <w:t xml:space="preserve">      Она скатила голову набок и увидела человека, бессонно и послушно сидящего за ее столом. </w:t>
        <w:br/>
        <w:t xml:space="preserve">      Вновь ощущение разражителъной странности, с какой она очнулась, вернулось к ней. Вновь перестала она понимать: где она? что она? что с ней? </w:t>
        <w:br/>
        <w:t xml:space="preserve">      Она лежала, беспомощная — (опять показалось, что низко, едва ли на полу...), а за столом какой-то мужчина — она пригляделась и оторопела, — старательно и неумело ковыряя иглой, со смешной уважительностью вытягивая вверх чуть ли не полуметровый хвост нитки, зашивал ее халат! </w:t>
        <w:br/>
        <w:t xml:space="preserve">      Едкая злая досада, как кислота, стала разъедать ее. </w:t>
        <w:br/>
        <w:t xml:space="preserve">      Все было не так! Какой-то вывих присутствовал во всем. Все было — словно бы назло и на неудобство! </w:t>
        <w:br/>
        <w:t xml:space="preserve">      И одеяло давило, как раскаленное, — а она не могла, не было сил, распахнуться, дать телу прохладу. </w:t>
        <w:br/>
        <w:t xml:space="preserve">      И стена, рядом с которой она лежала, все время (она слышала это!) пошатывалась и слабо кренилась, норовя каждую секунду пасть на нее, — а она не была в состоянии даже отползти хоть немножко к краю! Куда там отползти! — она даже пальцем не могла пошевелить, буквально: мысленно обращаясь с повелением к пальцам руки, а они оставались недвижимыми, потому что сигнал (она это видела) тотчас гас, будто бы вяз, во тьме ее глохнущего тела. </w:t>
        <w:br/>
        <w:t xml:space="preserve">      Тесно было. </w:t>
        <w:br/>
        <w:t xml:space="preserve">      Раздражительно было. </w:t>
        <w:br/>
        <w:t xml:space="preserve">      Досадно было и тошно. </w:t>
        <w:br/>
        <w:t xml:space="preserve">      Потом — будто перекрыли какой-то вентиль. Ощущение тесноты, и раздражение, и обида, и злая досада — все это, как грозная вода, стало быстро-быстро копиться, переполнять... Наконец затопило и — </w:t>
        <w:br/>
        <w:t xml:space="preserve">      Анна Петровна, дико вдруг рванувшись, перекатилась по кровати и упала — как бросилась — на пол, не услышав ни боли от падения, ни испуга, — зацепившись вниманием лишь за мельком мелькнувшее чувство горделивости от своего, пусть и такого движения. </w:t>
        <w:br/>
        <w:t xml:space="preserve">      ...И кто-то выкрикнул — с отчаянием, с веселым ужасом, с самой последней надеждой: </w:t>
        <w:br/>
        <w:t xml:space="preserve">      — «А-а-ань!!» — </w:t>
        <w:br/>
        <w:t xml:space="preserve">      и она мгновенно увидела летящий прямо на нее мяч — мрачно-наждачного цвета, кирзовый, не очень хорошо накачанный и оттого скорее многоугольный, нежели круглый, волейбольный мяч, по-мужски хлестко и отчетливо-зло пробитый на нее наискось площадки огненно-рыжим, жестко-курчавым, бессловесным военлетом из соседнего санатория, который играть в волейбол всегда почему-то («Почему бы это?» — усмехались здешние барышни, поглядывая при этом на Анну Петровну) приходил к ним, хотя, по всеобщему мнению, в «Фабрициусе» и площадка была гораздо лучше, и новая сетка, и мяч — кожаный, и игроки были несравненно сильнее... Не сильнее, впрочем, чем этот, огненно-рыжий, о котором говорили, что он играл за «ВВС», и о мастерском классе которого действительно говорило буквально каждое его движение на площадке: </w:t>
        <w:br/>
        <w:t xml:space="preserve">      и то, как он дает подачу — таким ошеломительным «крюком», что мяч, промчавшись по краткой дуге низко над сеткой, чуть не отвесно ли обрушивается на вторую линию, вызывая беспомощные и жалко-суматошные жесты защитников: </w:t>
        <w:br/>
        <w:t xml:space="preserve">      и то, как он мягко, с трогательным прямо-таки уважением к партнерам (которые уважения этого явно никак не заслуживали) выполняет передачи; </w:t>
        <w:br/>
        <w:t xml:space="preserve">      и конечно же, то, как он атакует, когда случается хороший пас над сеткой, — выскакивая к такому мячу даже от задней линии, жадно, радостно, хищно, и тотчас выбивая его чуть ли не под самую сетку, как некий победоносный восклицательный знак ставя во славу Настоящего Волейбола, о котором здесь, разумеется, понятия не имели. </w:t>
        <w:br/>
        <w:t xml:space="preserve">      ...Он возносился в такие мгновения над сеткой грозно и неумолимо — чуть ли не по пояс! — слегка откинув корпус назад, с рукой, заломленной в замахе, чуточку медлил в полете, словно бы озирая площадку противника... а затем раздавался жест — именно раздавался — сабельный молниеносный жест удара, которым этот рыжий бил, как убивал. </w:t>
        <w:br/>
        <w:t xml:space="preserve">      От его ударов — </w:t>
      </w:r>
      <w:r>
        <w:rPr>
          <w:rFonts w:cs="Arial" w:ascii="Arial" w:hAnsi="Arial"/>
          <w:b/>
          <w:bCs/>
          <w:color w:val="000000"/>
        </w:rPr>
        <w:t>настоящих</w:t>
      </w:r>
      <w:r>
        <w:rPr>
          <w:rFonts w:cs="Arial" w:ascii="Arial" w:hAnsi="Arial"/>
          <w:color w:val="000000"/>
        </w:rPr>
        <w:t xml:space="preserve"> ударов — немыслимо было защититься, это уже давно всем было ясно, — </w:t>
        <w:br/>
        <w:t xml:space="preserve">      это всем было ясно и тогда, когда с отчаянием, и веселым ужасом, и самой последней надеждой все вдруг крикнули: «А-а-ань!» — и она увидела, как в лицо ей мчится серый угловатый камень мяча, пробитый с такой бешеной силой, что он даже никак не вращался, а словно бы стоял в воздухе, слегка только рыская из стороны в сторону. </w:t>
        <w:br/>
        <w:t xml:space="preserve">      А рядом и за мячом — холодновато светился раздраженный чем-то, насмешливый и словно бы немного безумный взгляд рыжего военлета, — взгляд, и обидевший, и поразивший, и обозливший ее чрезвычайно, — </w:t>
        <w:br/>
        <w:t xml:space="preserve">      потому что она, одна, </w:t>
      </w:r>
      <w:r>
        <w:rPr>
          <w:rFonts w:cs="Arial" w:ascii="Arial" w:hAnsi="Arial"/>
          <w:b/>
          <w:bCs/>
          <w:color w:val="000000"/>
        </w:rPr>
        <w:t>знала</w:t>
      </w:r>
      <w:r>
        <w:rPr>
          <w:rFonts w:cs="Arial" w:ascii="Arial" w:hAnsi="Arial"/>
          <w:color w:val="000000"/>
        </w:rPr>
        <w:t xml:space="preserve"> то, о чем другие только догадывались, — что играть на их площадку он, действительно, приходил только из-за нее, </w:t>
        <w:br/>
        <w:t xml:space="preserve">      потому что она, одна, </w:t>
      </w:r>
      <w:r>
        <w:rPr>
          <w:rFonts w:cs="Arial" w:ascii="Arial" w:hAnsi="Arial"/>
          <w:b/>
          <w:bCs/>
          <w:color w:val="000000"/>
        </w:rPr>
        <w:t>видела</w:t>
      </w:r>
      <w:r>
        <w:rPr>
          <w:rFonts w:cs="Arial" w:ascii="Arial" w:hAnsi="Arial"/>
          <w:color w:val="000000"/>
        </w:rPr>
        <w:t xml:space="preserve"> то, чего другие не замечали и заметить никогда бы не смогли: как лицо его, вечно будто бы готовое к обиде и болезненно-замкнутое, — как лицо это облегченно, счастливо, слегка даже глуповато светлеет, когда, придя на площадку, он видит, наконец, ее и взгляды их невзначай сталкиваются, </w:t>
        <w:br/>
        <w:t xml:space="preserve">      потому что она, одна, с сочувствием и снисхождением слышала то, чего другим не дано было услышать: как нежная суета, жалкая радость и совсем мальчишеское волнение овладевают этим взрослым мужчиной, когда ему выпадает играть в одной с ней команде, и как он совершенно, безраздельно счастлив в такие минуты — играть в одной с ней команде. </w:t>
        <w:br/>
        <w:t xml:space="preserve">      Когда же они оказывались по разные стороны сетки, он, до смешного щадя ее самолюбие, вообще в ее сторону не играл! Ну а если приходилось, бил так мягко, так подчеркнуто бережно, что ей, единственной, никакого труда не составляло принимать мячи, посланные грозным военлетом. </w:t>
        <w:br/>
        <w:t xml:space="preserve">      А сейчас он ударил — по-настоящему ударил — без малейшей пощады — что-то случилось — мстя — так в последнем отчаянии избавляются от мучителей. </w:t>
        <w:br/>
        <w:t xml:space="preserve">      Видит Бог, она никогда не старалась мучить его! — но об этом уже нечего было размышлять, потому что убийственно и страшно, прямо в лицо ей, уже летел этот бешеный мяч, и в воображении ее — в миллионную долю мгновения ока! — уже вспыхнуло дикое и страшное: какие-то кровавые брызги, кровавый какой-то дрызг — то, что останется от нежного ее лица. И жуткая боль. И едкое унижение. И тошная тоска бессилия... Но... </w:t>
        <w:br/>
        <w:t xml:space="preserve">      ...Но — в ту же самую долю мгновения, когда все это ей нарисовалось, — гениальное тело ее уже совершало свое чудное чудо: </w:t>
        <w:br/>
        <w:t xml:space="preserve">      неимоверно себя прогнувши, так что со стороны казалось, что женщина скорбно опрокидывается навзничь, оно, ее тело, уже летело, пружинно брошенное точным толчком ее сильных протяжных ног, в ту же сторону, куда мчался и мяч — словно бы прочь от мяча, — совершая при этом и еще одно, поразительно замысловатое — винтообразное — движение, так что в результате она должна была бы оказаться спиной к настигающему ее мячу, спиной и чуть ниже его... </w:t>
        <w:br/>
        <w:t xml:space="preserve">      А руки ее в это же самое время совершали и еще одно, свое, неведомо каким наитием продиктованное действие: молитвенно сложившись запястьями, они истово тянулись как можно дальше, казалось, в пустоту, но на самом-то деле — в ту самую, единственную точку пространства, где их движение и путь мяча, мелькнувшего над плечом, неминуемо должны были пересечься, — и </w:t>
        <w:br/>
        <w:t xml:space="preserve">      мяч — наждачно ошпарив кожу тесно сомкнутых ее запястий, враз потерявши свою сокрушительную силу, неминуемо (она, ликуя, уже </w:t>
      </w:r>
      <w:r>
        <w:rPr>
          <w:rFonts w:cs="Arial" w:ascii="Arial" w:hAnsi="Arial"/>
          <w:b/>
          <w:bCs/>
          <w:color w:val="000000"/>
        </w:rPr>
        <w:t>знала</w:t>
      </w:r>
      <w:r>
        <w:rPr>
          <w:rFonts w:cs="Arial" w:ascii="Arial" w:hAnsi="Arial"/>
          <w:color w:val="000000"/>
        </w:rPr>
        <w:t xml:space="preserve"> это!) должен был, кроткий и мирный, отскочить назад к сетке... </w:t>
        <w:br/>
        <w:t xml:space="preserve">      И все было так. </w:t>
        <w:br/>
        <w:t xml:space="preserve">      С наждачной скоростью ошпарив кожу, заметно отбросив вниз ее свободно взвешенные руки, мяч отскочил назад к сетке под дружный: «А-ах!» изумленных зрителей, а она, счастливая, грянула оземь, с улыбкой услышавши пустячную боль в локтях и коленке, — вся потрясенная тем сказочным облегчением, которое </w:t>
      </w:r>
      <w:r>
        <w:rPr>
          <w:rFonts w:cs="Arial" w:ascii="Arial" w:hAnsi="Arial"/>
          <w:b/>
          <w:bCs/>
          <w:color w:val="000000"/>
        </w:rPr>
        <w:t>взорвалось</w:t>
      </w:r>
      <w:r>
        <w:rPr>
          <w:rFonts w:cs="Arial" w:ascii="Arial" w:hAnsi="Arial"/>
          <w:color w:val="000000"/>
        </w:rPr>
        <w:t xml:space="preserve"> в ней, едва она услышала, как плотно и правильно легло на запястье тело мяча, и тесное тяжелое содержимое его, как бы кратко перелившись, очень сильно, но вовсе не злой не жестко бросило ее руки вниз, — едва она поняла, что случилось чудо: мяч ею взят, и взят точно! </w:t>
        <w:br/>
        <w:t xml:space="preserve">      И тотчас — будто вдогонку — вспомнилась та отчаянная, та самая распоследняя надежда, которая дурашливо, но все же искренне, взвизгнула в том отчаянном выкрике: </w:t>
        <w:br/>
        <w:t xml:space="preserve">      — А-а-а-ань!! («Выручай! Больше некому, Ань!») — </w:t>
        <w:br/>
        <w:t xml:space="preserve">      и чуть не заплакала от внезапной и нежной благодарности к тем, кто так в нее все-таки верил. 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Она побежала счастливым взглядом по пятнам лиц, обращенных к ней со всех сторон площадки, отыскивая то, одно-единственное на всем белом свете лицо, с которым ей было необходимо переглянуться именно сейчас, именно в эту минуту... </w:t>
        <w:br/>
        <w:t xml:space="preserve">      Но ужас обуял ее. </w:t>
        <w:br/>
        <w:t xml:space="preserve">      Она, оказывается, уже не могла вспомнить это лицо! Ни единой черточки! </w:t>
        <w:br/>
        <w:t xml:space="preserve">      Мутно-туманное слепое пятно возникало, едва она усиливалась вспомнить то, самое дорогое, лицо. </w:t>
        <w:br/>
        <w:t xml:space="preserve">      И тогда, в тоске от этой ужасающей потери, она еще раз закричала — совсем не то, что хотела крикнуть — обреченно, жалобно: </w:t>
        <w:br/>
        <w:t xml:space="preserve">      — Виктор! </w:t>
        <w:br/>
        <w:t xml:space="preserve">      Он приблизился, наклонился, и она жадно, так жалко обожая, </w:t>
      </w:r>
      <w:r>
        <w:rPr>
          <w:rFonts w:cs="Arial" w:ascii="Arial" w:hAnsi="Arial"/>
          <w:b/>
          <w:bCs/>
          <w:color w:val="000000"/>
        </w:rPr>
        <w:t>впилась</w:t>
      </w:r>
      <w:r>
        <w:rPr>
          <w:rFonts w:cs="Arial" w:ascii="Arial" w:hAnsi="Arial"/>
          <w:color w:val="000000"/>
        </w:rPr>
        <w:t xml:space="preserve"> в его лицо глазами. Будто, умирая от жажды, стала пить глазами. И все торопилась: пить еще и еще... </w:t>
        <w:br/>
        <w:t xml:space="preserve">      Полуэктов, словно бы понимая, что с ней происходит, не двигался, подставляя себя ее взгляду, и лицо его хранило выражение напряженной неловкости — будто слепец своими быстрыми пальцами шарил по его лицу. </w:t>
        <w:br/>
        <w:t xml:space="preserve">      Наконец она устало прикрыла глаза, а когда вновь открыла, глаза уже были влажно-пустынны. </w:t>
        <w:br/>
        <w:t xml:space="preserve">      Отворачивая от него лицо к блеклым обоям, по которым, однообразно опрокинутые донцами вверх, все летели и летели куда-то решетчатые корзиночки с букетиками цветов, она проговорила виновато, хотя уже и почти равнодушно: </w:t>
        <w:br/>
        <w:t xml:space="preserve">      — Я так и не поня... — и жизнь в ней закончилась. </w:t>
        <w:br/>
        <w:t xml:space="preserve">      — Анна Петровна! — позвал он осторожным голосом, словно будил спящую. Ответом была тишина. Он вздохнул, встал и отошел к окну. </w:t>
        <w:br/>
        <w:t xml:space="preserve">      Асфальтовый дворик был пуст. Лишь возле обшарпанной шелудивой стены в неком подобии очереди стояли шатко искосившиеся ящики, прикрытые кое-где газетным мокрым рваньем. </w:t>
        <w:br/>
        <w:t xml:space="preserve">      Быстро темнело, и, судя по всему, вот-вот должен был пойти снег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...Когда начинался снег, когда вот-вот должен был пойти снег, и все вокруг уже наполнилось чернильным угрюмым мраком — так тревожно наполнялось и так стремительно, что казалось, это небо быстро-быстро пошло вдруг к земле, тесня и удушая свет, — когда от внезапных этих потемок начинало вдруг зло саднить глаза, и всё, на что бы ни глянули эти глаза, мгновенно словно бы окисливалось едкой безнадежной печалью; когда вкрадчивым мстительным серебром начинали вдруг сиять неприметные до этого лужи, и деревья становились угольно-черны, погребальны, а в темных норах окон то тут, то там тревожно белели лица людей, опасливо выглядывающих на улицу; когда всё в тоске замирало, и только какая-нибудь взъерошенная ворона, словно бы наискось сдуваемая ветром, боком, поспешно переплывала небо с востока на запад, где за черными кубами домов уже страшно зияла ледяная, воспаленно-желтая по краям щель заката — </w:t>
        <w:br/>
        <w:t xml:space="preserve">      в этот час так горестно, так безутешно одиноко было стоять в сизом сумраке у окна, из невидимых щелей которого так язвительно и ясно сквозило, слушать, как ползет по жилам хмурый яд этого недоброго вечера, как свирепая тоска по ушедшему свету, и радости, и веселью заполняет все вокруг, не оставляя уже ни малейшей надежды, — так горестно, так одиноко и все же так сладко было стоять, слушая, как нежно болит маленький комочек ее сердца о человеке, который в эти минуты, под злыми этими небесами — претерпевая, упорствуя, ожесточаясь — все-таки (она знала это!) идет к ней... </w:t>
        <w:br/>
        <w:t xml:space="preserve">      Тьма достигала последних пределов, и вот на этой последней грани, за которой, казалось, не было уже ничего, кроме отчаяния, она, преисполняя себя сочувствием и состраданием, вдруг вся жалко устремлялась навстречу, всем существом своим даже как бы взывая от лютой жажды помочь!.. </w:t>
        <w:br/>
        <w:t xml:space="preserve">      — и, дивное диво, — всегда наступал миг, когда, торжествуя, она начинала слышать: горячая и живая, протянулась меж ними связь, и он теперь — не один, и она теперь — не одна. </w:t>
        <w:br/>
        <w:t xml:space="preserve">      И всегда почему-то казалось, что это их усилиями вдруг облегченно светлеет в мире: прорывает, наконец, небеса, и густо, поспешно, наперебой начинает падать снег. </w:t>
        <w:br/>
        <w:t xml:space="preserve">      И всегда почему-то казалось, что белый взволнованный лепет снегопада — как торопливый рассказ кого-то кому-то о том, как приближалась беда, как беда была совсем уж близко и как беда миновала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3"/>
        <w:ind w:left="720" w:hanging="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«Марина в кардиологическом санатории, тревожить ее категорически нельзя», — сообщил Новоселов, выслушав Полуэктова. </w:t>
        <w:br/>
        <w:t xml:space="preserve">      Разговор происходил в передней, стоя. </w:t>
        <w:br/>
        <w:t xml:space="preserve">      «Пожалуй, я даже и сообщить ей не решусь об этом скорбном (он тонко улыбнулся) событии: Мариночка ведь такая ранимая», — тут он улыбнулся уж совсем откровенно. </w:t>
        <w:br/>
        <w:t xml:space="preserve">      Полуэктов смотрел на него молча, с любопытством. </w:t>
        <w:br/>
        <w:t xml:space="preserve">      «Если вы имели в виду помощь материальную, то, увы, денег свободных нет. Мариночкина болезнь, сами понимаете, тому дай, тому сунь, импортное лекарство достань.» </w:t>
        <w:br/>
        <w:t xml:space="preserve">      Полуэктов рассматривал его очень внимательно, подробно. Должно быть взгляд его узко поставленных, упорно въедливых черных глазок неприятно беспокоил Новоселова. </w:t>
        <w:br/>
        <w:t xml:space="preserve">      «В общем, короче, — почти грубо сказал он, — Марина этим делом заниматься не будет. Денег тоже не будет. Если вы надеялись — кто вас знает? — на мою помощь, то я тоже — пас. Не люблю я эти мероприятия, да и от старухи от этой, окромя неприятностей, я ничего в жизни не имел. Знаете — (тут прямо-таки трогательная искренность и отголоски слезной обиды прозвучали) — знаете, как обо мне теперь говорят на службе? «Новоселов? А! Это тот, что попался с кольцом?..» </w:t>
        <w:br/>
        <w:t xml:space="preserve">      Полуэктов хмыкнул, казалось, с удовольствием. </w:t>
        <w:br/>
        <w:t xml:space="preserve">      «А лично вы — </w:t>
      </w:r>
      <w:r>
        <w:rPr>
          <w:rFonts w:cs="Arial" w:ascii="Arial" w:hAnsi="Arial"/>
          <w:b/>
          <w:bCs/>
          <w:color w:val="000000"/>
        </w:rPr>
        <w:t>кто</w:t>
      </w:r>
      <w:r>
        <w:rPr>
          <w:rFonts w:cs="Arial" w:ascii="Arial" w:hAnsi="Arial"/>
          <w:color w:val="000000"/>
        </w:rPr>
        <w:t xml:space="preserve"> будете?» (Тревога прозвучала в этом запоздалом вопросе. Он, понятно, подумал о какой-нибудь общественности и о неприятностях, которая общественность эта может ему натворить.) </w:t>
        <w:br/>
        <w:t xml:space="preserve">      — Племянник, — привычно сказал Виктор и повернулся к дверям. </w:t>
        <w:br/>
        <w:t xml:space="preserve">      Новоселов возликовал. </w:t>
        <w:br/>
        <w:t xml:space="preserve">      «Это ж замечательно, что вы — племянник, — прошептал он, нежно и весело оглядывая гостя и скидывая запоры, чтобы выпустить того из передней. — Вам, как говорится, и заступ в руки. До свиданья, племянник. Очень, </w:t>
      </w:r>
      <w:r>
        <w:rPr>
          <w:rFonts w:cs="Arial" w:ascii="Arial" w:hAnsi="Arial"/>
          <w:b/>
          <w:bCs/>
          <w:color w:val="000000"/>
        </w:rPr>
        <w:t>очень</w:t>
      </w:r>
      <w:r>
        <w:rPr>
          <w:rFonts w:cs="Arial" w:ascii="Arial" w:hAnsi="Arial"/>
          <w:color w:val="000000"/>
        </w:rPr>
        <w:t xml:space="preserve"> огорчили вы нас своим скорбным известием.» </w:t>
        <w:br/>
        <w:t xml:space="preserve">      На эти слова Полуэктов резко обернулся. </w:t>
        <w:br/>
        <w:t xml:space="preserve">      Но, еще раз оглядев лицо Новоселова, скучно отвернулся и все так же молча пошел к лифту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В кармане у него оказались три двушки. </w:t>
        <w:br/>
        <w:t xml:space="preserve">      Он позвонил трем своим друзьям, и через день — в дивный прощальный день октябрьской осени — они Анну Петровну похоронили, просто и задумчиво посмотрев напоследок в ее уже совсем незначительное, пренебрежительно скомканное смертью, цвета свечи, лицо. </w:t>
        <w:br/>
        <w:t xml:space="preserve">      — А между прочим, командир, земля тут, как камень... — сообщил, кончив охлопывать холмик, один из могильщиков — студенческого вида, жизнерадостный ясный паренек. </w:t>
        <w:br/>
        <w:t xml:space="preserve">      — Да? — рассеянно переспросил Виктор и, словно в ожидании, стал смотреть ему в лицо своим упорным, чересчур внимательным взглядом. </w:t>
        <w:br/>
        <w:t xml:space="preserve">      Потом сунулся в карман и, не взглянув, дал ему пятерку. </w:t>
        <w:br/>
        <w:t xml:space="preserve">      — Мало, командир! — с несерьезной укоризной возопил парень. </w:t>
        <w:br/>
        <w:t xml:space="preserve">      Полуэктов хмуро улыбнулся. </w:t>
        <w:br/>
        <w:t xml:space="preserve">      — А ты пожуй — может, больше будет? — хлопнул студента по плечу и пошел догонять товарищей, которые, неспешно шагая, уже довольно далеко успели уйти по кладбищенской аллее, с удовольствием истинных друзей расспрашивая друг друга о жизни. </w:t>
      </w:r>
    </w:p>
    <w:p>
      <w:pPr>
        <w:pStyle w:val="Style13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i/>
          <w:iCs/>
          <w:color w:val="000000"/>
        </w:rPr>
        <w:t xml:space="preserve">пос. Заветы Ильича, </w:t>
        <w:br/>
        <w:t>      1984-1985 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0:00Z</dcterms:created>
  <dc:creator>User</dc:creator>
  <dc:description/>
  <cp:keywords/>
  <dc:language>en-US</dc:language>
  <cp:lastModifiedBy>User</cp:lastModifiedBy>
  <dcterms:modified xsi:type="dcterms:W3CDTF">2009-05-09T12:41:00Z</dcterms:modified>
  <cp:revision>1</cp:revision>
  <dc:subject/>
  <dc:title>Геннадий Головин</dc:title>
</cp:coreProperties>
</file>